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10" w:hRule="atLeast"/>
        </w:trPr>
        <w:tc>
          <w:tcPr>
            <w:tcW w:w="977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pacing w:val="40"/>
                <w:sz w:val="20"/>
              </w:rPr>
            </w:pPr>
            <w:r>
              <w:rPr>
                <w:rFonts w:cs="Arial" w:ascii="Arial" w:hAnsi="Arial"/>
                <w:spacing w:val="40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pacing w:val="40"/>
                <w:sz w:val="20"/>
              </w:rPr>
            </w:pPr>
            <w:r>
              <w:rPr>
                <w:rFonts w:cs="Arial" w:ascii="Arial" w:hAnsi="Arial"/>
                <w:spacing w:val="40"/>
                <w:sz w:val="20"/>
              </w:rPr>
              <w:t>KÉRELEM</w:t>
            </w:r>
          </w:p>
          <w:p>
            <w:pPr>
              <w:pStyle w:val="Normal"/>
              <w:rPr>
                <w:rFonts w:ascii="Arial" w:hAnsi="Arial" w:cs="Arial"/>
                <w:spacing w:val="40"/>
                <w:sz w:val="20"/>
              </w:rPr>
            </w:pPr>
            <w:r>
              <w:rPr>
                <w:rFonts w:cs="Arial" w:ascii="Arial" w:hAnsi="Arial"/>
                <w:spacing w:val="40"/>
                <w:sz w:val="20"/>
              </w:rPr>
            </w:r>
          </w:p>
        </w:tc>
      </w:tr>
    </w:tbl>
    <w:p>
      <w:pPr>
        <w:pStyle w:val="Heading1"/>
        <w:keepNext w:val="false"/>
        <w:autoSpaceDE w:val="false"/>
        <w:spacing w:lineRule="auto" w:line="240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</w:r>
    </w:p>
    <w:p>
      <w:pPr>
        <w:pStyle w:val="Heading1"/>
        <w:keepNext w:val="false"/>
        <w:autoSpaceDE w:val="false"/>
        <w:spacing w:lineRule="auto" w:line="360"/>
        <w:ind w:right="60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Alulírott ……….………………………………………(anyja neve: …………………………………..… születési helye: …………………………………………születési ideje: …………………………………....)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jelentett állandó lakcím: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right="4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tózkodási hely (postázási cím)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52" w:leader="none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lábbi kéréssel fordulok a Békés Megyei Kormányhivatal Gyomaendrődi Járási Hivatalához:</w:t>
      </w:r>
    </w:p>
    <w:p>
      <w:pPr>
        <w:pStyle w:val="Normal"/>
        <w:tabs>
          <w:tab w:val="clear" w:pos="708"/>
          <w:tab w:val="left" w:pos="2552" w:leader="none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52" w:leader="none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 xml:space="preserve">Kérelem indokolása: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elt: Hunya, 2016. év ……………… hó ….. nap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74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ügyfél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(kérelmező) </w:t>
            </w:r>
            <w:r>
              <w:rPr>
                <w:rFonts w:cs="Arial" w:ascii="Arial" w:hAnsi="Arial"/>
                <w:color w:val="000000"/>
                <w:sz w:val="20"/>
              </w:rPr>
              <w:t>aláírás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639" w:leader="dot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ind w:left="284" w:hanging="284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ind w:left="284" w:hanging="284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A kérelem a mai napon leadásra került: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20"/>
        </w:rPr>
        <w:t>Az ügy intézési határideje 10 nap.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ind w:left="284" w:hanging="284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  <w:t>Gyomaendrőd, 2016. év ……………… hó ….. nap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ind w:left="284" w:hanging="284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ind w:left="284" w:hanging="284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  <w:tab w:val="right" w:pos="9639" w:leader="dot"/>
        </w:tabs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ab/>
        <w:t>……………………………………</w:t>
        <w:tab/>
        <w:t>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  <w:tab w:val="right" w:pos="9639" w:leader="dot"/>
        </w:tabs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ab/>
        <w:t>ügyintéző</w:t>
        <w:tab/>
        <w:t>ügyfél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680" w:gutter="0" w:header="709" w:top="107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iperhivatkozs1">
    <w:name w:val="Hiperhivatkozás1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1:00Z</dcterms:created>
  <dc:creator>Menkó Aranka</dc:creator>
  <dc:description/>
  <dc:language>en-US</dc:language>
  <cp:lastModifiedBy>Pap Gábor</cp:lastModifiedBy>
  <cp:lastPrinted>2016-07-06T13:35:00Z</cp:lastPrinted>
  <dcterms:modified xsi:type="dcterms:W3CDTF">2016-12-01T13:51:00Z</dcterms:modified>
  <cp:revision>2</cp:revision>
  <dc:subject/>
  <dc:title/>
</cp:coreProperties>
</file>