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unya Község Önkormányzat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5555 Hunya, Rákóczi út 19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érele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b/>
          <w:b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>t</w:t>
      </w:r>
      <w:r>
        <w:rPr>
          <w:b/>
          <w:spacing w:val="-3"/>
          <w:sz w:val="28"/>
          <w:szCs w:val="28"/>
        </w:rPr>
        <w:t>ermészetbeni juttatás megállapításáho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1./</w:t>
      </w:r>
      <w:r>
        <w:rPr>
          <w:b/>
          <w:spacing w:val="-3"/>
          <w:sz w:val="20"/>
          <w:szCs w:val="20"/>
        </w:rPr>
        <w:tab/>
      </w:r>
      <w:r>
        <w:rPr>
          <w:b/>
          <w:spacing w:val="-3"/>
          <w:sz w:val="20"/>
          <w:szCs w:val="20"/>
          <w:u w:val="single"/>
        </w:rPr>
        <w:t>A kérelmezô adatai</w:t>
      </w:r>
      <w:r>
        <w:rPr>
          <w:b/>
          <w:spacing w:val="-3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>Név:</w:t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spacing w:val="-3"/>
          <w:sz w:val="20"/>
          <w:szCs w:val="20"/>
        </w:rPr>
        <w:tab/>
        <w:t xml:space="preserve">Születési név: </w:t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 xml:space="preserve">Szül. helye, ideje: </w:t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 xml:space="preserve">Anyja neve: </w:t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spacing w:val="-3"/>
          <w:sz w:val="20"/>
          <w:szCs w:val="20"/>
        </w:rPr>
        <w:tab/>
        <w:t xml:space="preserve">Állandó bejelentett lakhelye: </w:t>
        <w:tab/>
        <w:t>Hunya,…………………………………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>Tartózkodási helye:</w:t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>Milyen jogcímen tartózkodik a lakásban (tulajdonos, bérlő, rokoni alapon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 xml:space="preserve"> stb.) </w:t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 xml:space="preserve">TAJ száma: </w:t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 xml:space="preserve">Kérelmező jövedelme: </w:t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>Telefonszám:</w:t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2./</w:t>
      </w:r>
      <w:r>
        <w:rPr>
          <w:b/>
          <w:spacing w:val="-3"/>
          <w:sz w:val="20"/>
          <w:szCs w:val="20"/>
        </w:rPr>
        <w:tab/>
      </w:r>
      <w:r>
        <w:rPr>
          <w:b/>
          <w:spacing w:val="-3"/>
          <w:sz w:val="20"/>
          <w:szCs w:val="20"/>
          <w:u w:val="single"/>
        </w:rPr>
        <w:t>A kérelmezővel közös háztartásban élők adatai</w:t>
      </w:r>
      <w:r>
        <w:rPr>
          <w:b/>
          <w:spacing w:val="-3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ab/>
        <w:t>/házastárs, élettárs, gyermek/ek/ szülő, stb./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02"/>
        <w:gridCol w:w="184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N é 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Rokoni kapcsolat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Születési id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Háztartás havi össz. nettó jövedelme: _____________________________ Ft/hó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Háztartásban élők egy főre jutó nettó jövedelme: ____________________ Ft/fő/hó</w:t>
      </w:r>
    </w:p>
    <w:p>
      <w:pPr>
        <w:pStyle w:val="Normal"/>
        <w:jc w:val="both"/>
        <w:rPr>
          <w:b/>
          <w:b/>
          <w:spacing w:val="-3"/>
          <w:sz w:val="20"/>
          <w:szCs w:val="20"/>
          <w:u w:val="single"/>
        </w:rPr>
      </w:pPr>
      <w:r>
        <w:rPr>
          <w:b/>
          <w:spacing w:val="-3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VAGYONNYILATKOZAT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Kérelmező és a vele közös háztartásban élő vagyontárgya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6095"/>
      </w:tblGrid>
      <w:tr>
        <w:trPr>
          <w:trHeight w:val="400" w:hRule="exact"/>
        </w:trPr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/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kás, lakótelek cím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400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és idej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400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ecsült forgalmi érték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400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rajzi szám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400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/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dülő, zártkert cím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400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és idej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400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sült forgalmi érték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400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rajzi szá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400" w:hRule="exact"/>
        </w:trPr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/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ermőföld tulajdon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400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és idej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400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ülete, becs.forg. érték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400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rajzi szá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400" w:hRule="exact"/>
        </w:trPr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/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Gépjármű, munkagép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400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ártási év, típus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400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gerűrtartalo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400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400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és idej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400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sült forgalmi érték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A vagyonnyilatkozaton feltüntetett gépjármű mozgáskorlátozottságra tekintettel fenntartott gépjármű.</w:t>
      </w:r>
      <w:r>
        <w:rPr>
          <w:b/>
          <w:spacing w:val="-3"/>
          <w:sz w:val="20"/>
          <w:szCs w:val="20"/>
        </w:rPr>
        <w:t>*</w:t>
      </w:r>
    </w:p>
    <w:tbl>
      <w:tblPr>
        <w:tblW w:w="4678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460"/>
        <w:gridCol w:w="1701"/>
      </w:tblGrid>
      <w:tr>
        <w:trPr>
          <w:trHeight w:val="326" w:hRule="exact"/>
        </w:trPr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mallCaps/>
                <w:spacing w:val="-3"/>
                <w:sz w:val="20"/>
                <w:szCs w:val="20"/>
              </w:rPr>
            </w:pPr>
            <w:r>
              <w:rPr>
                <w:b/>
                <w:smallCaps/>
                <w:spacing w:val="-3"/>
                <w:sz w:val="20"/>
                <w:szCs w:val="20"/>
              </w:rPr>
              <w:t>IGEN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mallCaps/>
                <w:spacing w:val="-3"/>
                <w:sz w:val="20"/>
                <w:szCs w:val="20"/>
              </w:rPr>
            </w:pPr>
            <w:r>
              <w:rPr>
                <w:b/>
                <w:smallCaps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mallCaps/>
                <w:spacing w:val="-3"/>
                <w:sz w:val="20"/>
                <w:szCs w:val="20"/>
              </w:rPr>
            </w:pPr>
            <w:r>
              <w:rPr>
                <w:b/>
                <w:smallCaps/>
                <w:spacing w:val="-3"/>
                <w:sz w:val="20"/>
                <w:szCs w:val="20"/>
              </w:rPr>
              <w:t>NEM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356"/>
      </w:tblGrid>
      <w:tr>
        <w:trPr>
          <w:trHeight w:val="400" w:hRule="exac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/</w:t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vagyon, vagy vagyoni értékű jog, pl: készpénz, betét, stb. összege:</w:t>
            </w:r>
          </w:p>
        </w:tc>
      </w:tr>
      <w:tr>
        <w:trPr>
          <w:trHeight w:val="400" w:hRule="exac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zzájárulok a kérelemben szereplő adatoknak a szociális igazgatási eljárás során történő felhasználásához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elelősségem tudatában kijelentem, hogy a közölt adatok a valóságnak megfelelnek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Hunya, 20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érelmező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  <w:t>Vagyontárgyak ellenőrzése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Hivatal részéről az ügyintéző tölti ki!</w:t>
      </w:r>
    </w:p>
    <w:p>
      <w:pPr>
        <w:pStyle w:val="Normal"/>
        <w:jc w:val="both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Hunya Község adónyilvántartása (ONKA) alapján megállapítom, hogy a túloldalon feltüntetett kérelmező, valamint a vele közös háztartásban élő személy az alábbi típusú adótárgyakkal rendelkezik. 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agánszemélyek kommunális adója: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Segoe UI" w:ascii="Segoe UI" w:hAnsi="Segoe U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Gépjárműadó: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elt: Hunya, …………év………. hó …….. nap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………………</w:t>
            </w:r>
            <w:r>
              <w:rPr>
                <w:rFonts w:cs="Segoe UI" w:ascii="Segoe UI" w:hAnsi="Segoe U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láírá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2:00Z</dcterms:created>
  <dc:creator>Fagyas Dóra</dc:creator>
  <dc:description/>
  <cp:keywords/>
  <dc:language>en-US</dc:language>
  <cp:lastModifiedBy>Buza Anita</cp:lastModifiedBy>
  <cp:lastPrinted>2016-12-01T13:56:00Z</cp:lastPrinted>
  <dcterms:modified xsi:type="dcterms:W3CDTF">2018-11-12T13:56:00Z</dcterms:modified>
  <cp:revision>3</cp:revision>
  <dc:subject/>
  <dc:title/>
</cp:coreProperties>
</file>