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Gyomaendrődi Közös Önkormányzati Hiva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Hunyai Kirendeltsé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5555 Hunya Rákóczi út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Heading"/>
        <w:rPr/>
      </w:pPr>
      <w:r>
        <w:rPr>
          <w:sz w:val="32"/>
          <w:szCs w:val="32"/>
        </w:rPr>
        <w:t>Rendkívüli települési támogatás megállapításáho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1.) KÉRELMEZŐ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Neve:_________________________________leánykori név: 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nyja neve:_____________________________ születési helye, ideje: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unkahelye: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Állandó lakcíme: Hunya, ________________________________út__________________szá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artózkodási helye: Hunya, ______________________________út__________________szám</w:t>
      </w:r>
    </w:p>
    <w:p>
      <w:pPr>
        <w:pStyle w:val="Normal"/>
        <w:tabs>
          <w:tab w:val="clear" w:pos="708"/>
          <w:tab w:val="left" w:pos="-720" w:leader="none"/>
          <w:tab w:val="left" w:pos="316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ankszámlaszám:</w:t>
        <w:tab/>
        <w:t>________________________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AJ száma: </w:t>
        <w:tab/>
        <w:tab/>
        <w:tab/>
        <w:t xml:space="preserve">      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rendkívüli települési támogatás típusa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Cs w:val="24"/>
        </w:rPr>
        <w:t xml:space="preserve">□  </w:t>
      </w:r>
      <w:r>
        <w:rPr>
          <w:rFonts w:cs="Times New Roman" w:ascii="Times New Roman" w:hAnsi="Times New Roman"/>
          <w:spacing w:val="-3"/>
          <w:szCs w:val="24"/>
        </w:rPr>
        <w:t>legalább 5 napot elérő vagy meghaladó kórházi kezelés esetén felmerülő költségek enyhítés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□ </w:t>
      </w:r>
      <w:r>
        <w:rPr>
          <w:rFonts w:cs="Times New Roman" w:ascii="Times New Roman" w:hAnsi="Times New Roman"/>
          <w:spacing w:val="-3"/>
          <w:szCs w:val="24"/>
        </w:rPr>
        <w:t>gyermek fogadásának előkészítése valamint a várandós anya gyermekének megtartása ( a területileg illetékes védőnő írásos igazolása szükséges 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□ </w:t>
      </w:r>
      <w:r>
        <w:rPr>
          <w:rFonts w:cs="Times New Roman" w:ascii="Times New Roman" w:hAnsi="Times New Roman"/>
          <w:spacing w:val="-3"/>
          <w:szCs w:val="24"/>
        </w:rPr>
        <w:t xml:space="preserve">nevelésbe vett gyermek családjával való kapcsolattartás elősegítése, illetve a gyermek családba való visszakerülésének elősegítése ( családgondozó írásos igazolása szükséges )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mi ká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káská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gyógyszer, gyógyászati segédeszköz költség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letvitelt befolyásoló halaszthatatlan kiadások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Kérelmező indokai</w:t>
      </w:r>
      <w:r>
        <w:rPr>
          <w:rFonts w:cs="Times New Roman" w:ascii="Times New Roman" w:hAnsi="Times New Roman"/>
          <w:spacing w:val="-3"/>
          <w:sz w:val="22"/>
          <w:szCs w:val="22"/>
        </w:rPr>
        <w:t>: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□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 segély megállapítását az alábbiakban megnevezett gyermekem/gyermekeim részére kérem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2.) Kérelmezővel közös háztartásban élő személyek adata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Házastársa /élettársa/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Neve:_________________________________leánykori név: 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nyja neve:_____________________________ születési helye, ideje: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unkahelye: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Állandó lakcíme: Hunya, ________________________________út__________________szá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artózkodási helye: Hunya, ______________________________út__________________sz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AJ száma: </w:t>
        <w:tab/>
        <w:tab/>
        <w:tab/>
        <w:t xml:space="preserve">      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Gyermekei, egyéb személyek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Név (születési idő)</w:t>
        <w:tab/>
        <w:t xml:space="preserve">   Rokoni kapcsolat</w:t>
        <w:tab/>
        <w:tab/>
        <w:t xml:space="preserve">   TAJ szám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3.) Kérelmező és családja jövedel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</w:r>
    </w:p>
    <w:p>
      <w:pPr>
        <w:pStyle w:val="Szvegtrzs2"/>
        <w:keepLines w:val="false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lang w:val="hu-HU" w:eastAsia="hu-HU"/>
        </w:rPr>
        <w:t>Jövedelemnek szá</w:t>
      </w:r>
      <w:r>
        <w:rPr>
          <w:rFonts w:cs="Times New Roman" w:ascii="Times New Roman" w:hAnsi="Times New Roman"/>
          <w:b/>
          <w:szCs w:val="24"/>
          <w:lang w:val="hu-HU" w:eastAsia="hu-HU"/>
        </w:rPr>
        <w:t>mít:</w:t>
      </w:r>
      <w:r>
        <w:rPr>
          <w:rFonts w:cs="Times New Roman" w:ascii="Times New Roman" w:hAnsi="Times New Roman"/>
          <w:szCs w:val="24"/>
          <w:lang w:val="hu-HU" w:eastAsia="hu-HU"/>
        </w:rPr>
        <w:t xml:space="preserve"> pl.: munkaviszonyból származó jövedelem, nyugdíj, táppénz, családi pótlék, GYED, GYES, GYET, gyermektartásdíj, rendszeres szociális segély, egyéb jogviszonyból származó rendszeres jövedel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Tart-e albérlőt?</w:t>
        <w:tab/>
        <w:tab/>
        <w:tab/>
        <w:tab/>
        <w:t>IGEN                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Ebből származó jövedelme__________________________,-Ft/h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Ingatlanhasznosításból jövedelme van-e?</w:t>
        <w:tab/>
        <w:t>IGEN                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Ebből származó jövedelme_________________________,-.Ft/h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Büntetőjogi felelősségem tudatában kijelentem, hogy családunk havi megélhetését az alábbi jövedelmek biztosítjá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7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Kérelmező jövedel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Házastárs/élettárs jövedel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Családi pótlé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Tartásdíj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Árvajárad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Egyéb rendszere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Egy főre jutó havi jövedel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VAGYONNYILATKO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Kérelmező és a vele közös háztartásban élő vagyontárgya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1./</w:t>
        <w:tab/>
        <w:t>Lakás, lakótelek címe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Szerzés ideje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Becsült forgalmi értéke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Helyrajzi szám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/</w:t>
        <w:tab/>
        <w:t>Üdülő, zártkert címe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Szerzés ideje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Becsült forgalmi értéke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Helyrajzi szám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3./</w:t>
        <w:tab/>
        <w:t>Termőföld tulajdon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Szerzés ideje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Területe, becs.forg. értéke:</w:t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Helyrajzi szám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4./</w:t>
        <w:tab/>
        <w:t>Gépjármű, munkagép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Gyártási év, típus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Hengerűrtartalom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Üzemanyag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Szerzés ideje: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Becsült forgalmi értéke: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A vagyonnyilatkozaton feltüntetett gépjármű mozgáskorlátozottságra tekintettel fenntartott gépjármű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IGEN</w:t>
        <w:tab/>
        <w:tab/>
        <w:t>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5./</w:t>
        <w:tab/>
        <w:t>Egyéb vagyon, vagy vagyoni értékű jog, pl: készpénz, betét, stb. összeg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Büntetőjogi felelősségem tudatában kijelentem, hogy a közölt adatok a valóságnak megfelel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Szvegtrzs3"/>
        <w:jc w:val="both"/>
        <w:rPr/>
      </w:pPr>
      <w:r>
        <w:rPr>
          <w:sz w:val="22"/>
        </w:rPr>
        <w:t>Hozzájárulok a kérelembe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lulírott kijelentem, hogy amennyiben ügyemben fellebbezésre kerül sor, úgy azt a Képviselő-testü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NYILT                 ZÁR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ülésén tárgyalja meg (megfelelő aláhúzandó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Hunya____________év__________hónap_________nap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kérelmező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KÉRELEMHEZ CSATOLNI KELL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 KÉRELEM BENYÚJTÁSÁT  MEGELŐZŐ HÓNAP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ÖVEDELEMIGAZOLÁSAIT :</w:t>
      </w:r>
    </w:p>
    <w:p>
      <w:pPr>
        <w:pStyle w:val="Listaszerbekezds"/>
        <w:ind w:left="1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MUNKABÉR, CSALÁDI PÓTLÉK,GYES, GYET,AMENNYIBEN MAGASABB ÖSSZEGŰ CSALÁDI PÓTLÉKOT FOLYÓSÍTANAK, ÍGY AZ ERRŐL SZÓLÓ IGAZOLÁS, NYUGDÍJ-ZÖLD RÁCSOS PAPÍR+ FOLYÓSZÁMLA KIVONAT VAGY POSTAI CSEKK, AMENNYIBEN MUNKANÉLKÜLI, ÚGY A MUNKAÜGYI KÖZPONT ÁLTAL KIÁLLÍTOTT HATÓSÁGI BIZONYÍTVÁNY, HA A MUNKANÉLKÜLI KÖZPONT FOLYÓSÍTJA AZ ELLÁTÁST, SZÁMFEJTÉSI MUNKANAPLÓ, ÁRVAELLÁTÁS ESETÉN IS A NYUGDÍJFOLYÓSÍTTÓ ÁLTAL KIÁLLÍTOTT ZÖLD RÁCSOS IGAZOLÁS, GYERMEKTARTÁSDÍJ-BÍRÓSÁGI VÉGZÉS VAGY GYÁMHATÓSÁGI EGYEZSÉG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ÉLETÉVÉT BETÖLTÖTT GYERMEK ESETÉN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SKOLALÁTOGATÁSI IGAZOLÁ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Hunya, …….év. ………………… hó ……… nap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.</w:t>
        <w:tab/>
        <w:tab/>
        <w:t>…………………………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Ügyfél</w:t>
        <w:tab/>
        <w:tab/>
        <w:t xml:space="preserve">           ügyintéző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Ügyintéző tölti ki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Hunya Község adónyilvántartása (ONKA) alapján megállapítom, hogy a túloldalon feltüntetett kérelmező, valamint a vele közös háztartásban élő személy az alábbi típusú adótárgyakkal rendelkezik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agánszemélyek kommunális adója: 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elekadó: ___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Építményadó: 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Gépjárműadó:___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ezőőri járulék: _____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Kelt: Hunya, …………év………. hó …….. nap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2">
    <w:name w:val="Szövegtörzs 2"/>
    <w:basedOn w:val="Normal"/>
    <w:qFormat/>
    <w:pPr>
      <w:keepLines/>
      <w:widowControl/>
      <w:spacing w:lineRule="auto" w:line="360"/>
      <w:jc w:val="both"/>
    </w:pPr>
    <w:rPr>
      <w:rFonts w:ascii="Tahoma" w:hAnsi="Tahoma" w:cs="Tahoma"/>
      <w:sz w:val="22"/>
      <w:lang w:val="en-US" w:eastAsia="en-US"/>
    </w:rPr>
  </w:style>
  <w:style w:type="paragraph" w:styleId="Szvegtrzs3">
    <w:name w:val="Szövegtörzs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1:00Z</dcterms:created>
  <dc:creator>Polgármesteri Hivatal</dc:creator>
  <dc:description/>
  <dc:language>en-US</dc:language>
  <cp:lastModifiedBy>Pap Gábor</cp:lastModifiedBy>
  <cp:lastPrinted>2015-12-04T10:29:00Z</cp:lastPrinted>
  <dcterms:modified xsi:type="dcterms:W3CDTF">2016-12-01T13:51:00Z</dcterms:modified>
  <cp:revision>2</cp:revision>
  <dc:subject/>
  <dc:title>Gyomaendrődi Közös Önkormányzati Hivatal</dc:title>
</cp:coreProperties>
</file>