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Hunya Község Önkormányzata</w:t>
      </w:r>
    </w:p>
    <w:p>
      <w:pPr>
        <w:pStyle w:val="Normal"/>
        <w:rPr/>
      </w:pPr>
      <w:r>
        <w:rPr/>
        <w:t>Hunya, Rákóczi út 19.s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/2010.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kuló ülési  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ly készült Hunya Község  Önkormányzata Képviselő-testületének 2010. október 18.-án megtartott alakuló képviselő-testületi  ülésén elhangzottakról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u w:val="single"/>
        </w:rPr>
        <w:t>Jelen vannak:</w:t>
      </w:r>
      <w:r>
        <w:rPr/>
        <w:t xml:space="preserve">  Jelenléti ív szeri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r Fabó János</w:t>
      </w:r>
      <w:r>
        <w:rPr/>
        <w:t xml:space="preserve"> (korelnök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/>
        <w:t xml:space="preserve">Elmondja, hogy az Ötv 30.§-a alapján </w:t>
      </w:r>
      <w:r>
        <w:rPr>
          <w:rFonts w:cs="TimesNewRomanPSMT;Times New Roman" w:ascii="TimesNewRomanPSMT;Times New Roman" w:hAnsi="TimesNewRomanPSMT;Times New Roman"/>
        </w:rPr>
        <w:t>az alakuló ülést a választást követő 15 napon belül meg kell tartania a képviselőtestületnek. Ennek a jogszabályi kötelezettségünknek a mai napon eleget teszünk.</w:t>
      </w:r>
    </w:p>
    <w:p>
      <w:pPr>
        <w:pStyle w:val="Normal"/>
        <w:rPr/>
      </w:pPr>
      <w:r>
        <w:rPr/>
        <w:t>Köszönti a megválasztott polgármester asszonyt Petényi Szilárdnét, a megválasztott képviselőket, Miskó Bence körjegyzőt, Knapcsek Bálintot a Helyi Választási Bizottság elnökét, valamint a kedves megjelenteket.</w:t>
      </w:r>
    </w:p>
    <w:p>
      <w:pPr>
        <w:pStyle w:val="Normal"/>
        <w:rPr/>
      </w:pPr>
      <w:r>
        <w:rPr/>
        <w:t>Megállapítja, hogy valamennyi megválasztott képviselő az ülésen jelen van, így az alakuló ülést megnyitja.</w:t>
      </w:r>
    </w:p>
    <w:p>
      <w:pPr>
        <w:pStyle w:val="Normal"/>
        <w:rPr/>
      </w:pPr>
      <w:r>
        <w:rPr/>
        <w:t>Feléri a jelenlévőket a Himnusz meghallgat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Himnusz  -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r Fabó János</w:t>
      </w:r>
      <w:r>
        <w:rPr/>
        <w:t xml:space="preserve"> (korelnök)</w:t>
      </w:r>
    </w:p>
    <w:p>
      <w:pPr>
        <w:pStyle w:val="Normal"/>
        <w:rPr/>
      </w:pPr>
      <w:r>
        <w:rPr/>
        <w:t>Elmondja, hogy jegyzőkönyv hitelesítőt javasol megválasztani a képviselők közül. Javasolja jegyzőkönyv hitelesítőnek megválasztani Kiszely Imr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ya Község Önkormányzatának képviselő-testülete a javaslattal 5 igen szavazattal egyhangúlag egyeté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i/>
          <w:iCs/>
          <w:u w:val="single"/>
        </w:rPr>
        <w:t>Dr Fabó János</w:t>
      </w:r>
      <w:r>
        <w:rPr/>
        <w:t xml:space="preserve"> (korelnök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egállapítja, hogy a képviselő-testület egyhangúlag egyetértett azzal, hogy a mai ülés jegyzőkönyvének hitelesítője Kiszely Imre legyen. A jegyzőkönyvvezető Fülöpné Kővári Ágn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Javaslatot tesz az ülés napirendi pontjaira, melyek a következők a meghívóban szereplőkkel azonos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napirendi pont:</w:t>
      </w:r>
      <w:r>
        <w:rPr/>
        <w:t xml:space="preserve"> A választási bizottság tájékoztatója a választás eredményéről,  megbízólevelek átadása.</w:t>
      </w:r>
    </w:p>
    <w:p>
      <w:pPr>
        <w:pStyle w:val="Normal"/>
        <w:rPr/>
      </w:pPr>
      <w:r>
        <w:rPr>
          <w:i/>
        </w:rPr>
        <w:t>Előadója:</w:t>
      </w:r>
      <w:r>
        <w:rPr/>
        <w:t xml:space="preserve"> Knapcsek Bálint a Helyi Választási Bizottság elnöke</w:t>
      </w:r>
    </w:p>
    <w:p>
      <w:pPr>
        <w:pStyle w:val="Normal"/>
        <w:rPr/>
      </w:pPr>
      <w:r>
        <w:rPr>
          <w:i/>
        </w:rPr>
        <w:t>2. napirendi pont:</w:t>
      </w:r>
      <w:r>
        <w:rPr/>
        <w:t xml:space="preserve"> Az önkormányzati képviselők eskütétele</w:t>
      </w:r>
    </w:p>
    <w:p>
      <w:pPr>
        <w:pStyle w:val="Normal"/>
        <w:rPr/>
      </w:pPr>
      <w:r>
        <w:rPr>
          <w:i/>
        </w:rPr>
        <w:t>3. napirendi pont:</w:t>
      </w:r>
      <w:r>
        <w:rPr/>
        <w:t xml:space="preserve"> A polgármester eskütétele</w:t>
      </w:r>
    </w:p>
    <w:p>
      <w:pPr>
        <w:pStyle w:val="Normal"/>
        <w:rPr/>
      </w:pPr>
      <w:r>
        <w:rPr>
          <w:i/>
        </w:rPr>
        <w:t>4. napirendi pont:</w:t>
      </w:r>
      <w:r>
        <w:rPr/>
        <w:t xml:space="preserve"> A polgármesteri program ismertetése</w:t>
      </w:r>
    </w:p>
    <w:p>
      <w:pPr>
        <w:pStyle w:val="Normal"/>
        <w:rPr/>
      </w:pPr>
      <w:r>
        <w:rPr>
          <w:i/>
        </w:rPr>
        <w:t>5. napirendi pont:</w:t>
      </w:r>
      <w:r>
        <w:rPr/>
        <w:t xml:space="preserve"> Alpolgármester megválasztása</w:t>
      </w:r>
    </w:p>
    <w:p>
      <w:pPr>
        <w:pStyle w:val="Normal"/>
        <w:rPr/>
      </w:pPr>
      <w:r>
        <w:rPr>
          <w:i/>
        </w:rPr>
        <w:t>6. napirendi pont:</w:t>
      </w:r>
      <w:r>
        <w:rPr/>
        <w:t xml:space="preserve"> Alpolgármester eskütétele</w:t>
      </w:r>
    </w:p>
    <w:p>
      <w:pPr>
        <w:pStyle w:val="Normal"/>
        <w:rPr/>
      </w:pPr>
      <w:r>
        <w:rPr/>
        <w:t>7</w:t>
      </w:r>
      <w:r>
        <w:rPr>
          <w:i/>
        </w:rPr>
        <w:t>. napirendi pont:</w:t>
      </w:r>
      <w:r>
        <w:rPr/>
        <w:t>A polgármester, alpolgármester illetmény, tiszteletdíja és egyéb juttatásaik meghatározása.</w:t>
      </w:r>
    </w:p>
    <w:p>
      <w:pPr>
        <w:pStyle w:val="Normal"/>
        <w:rPr/>
      </w:pPr>
      <w:r>
        <w:rPr>
          <w:i/>
        </w:rPr>
        <w:t>8. napirendi pont:</w:t>
      </w:r>
      <w:r>
        <w:rPr/>
        <w:t xml:space="preserve"> A bizottsági szerkezet kialakítása, bizottsági tagok megválasztása, az SZMSZ módosítása.</w:t>
      </w:r>
    </w:p>
    <w:p>
      <w:pPr>
        <w:pStyle w:val="Normal"/>
        <w:rPr/>
      </w:pPr>
      <w:r>
        <w:rPr>
          <w:i/>
        </w:rPr>
        <w:t xml:space="preserve">9. napirendi pont: </w:t>
      </w: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i a képviselőket a napirendi pontok elfogadásár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Hunya Község Önkormányzatának képviselő-testülete 5 igen szavazattal a napirendi pontokkal egyhangúlag egyetért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Dr Fabó János</w:t>
      </w:r>
      <w:r>
        <w:rPr/>
        <w:t xml:space="preserve"> (korelnök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egállapítja, hogy a képviselő-testület egyhangúlag egyetértett a napirendi pontok tárgyalásával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iCs/>
        </w:rPr>
      </w:pPr>
      <w:r>
        <w:rPr>
          <w:b/>
          <w:iCs/>
        </w:rPr>
        <w:t>napirendi 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lasztási bizottság tájékoztatója a választás eredményéről, megbízólevelek átad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r Fabó János</w:t>
      </w:r>
      <w:r>
        <w:rPr/>
        <w:t xml:space="preserve"> (korelnök)</w:t>
      </w:r>
    </w:p>
    <w:p>
      <w:pPr>
        <w:pStyle w:val="Normal"/>
        <w:rPr/>
      </w:pPr>
      <w:r>
        <w:rPr/>
        <w:t>Felkéri Knapcsek Bálintot, a Helyi Választási Bizottság elnökét, hogy adjon tájékoztatást a választásró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Cs/>
        </w:rPr>
      </w:pPr>
      <w:r>
        <w:rPr>
          <w:b/>
          <w:i/>
          <w:iCs/>
          <w:u w:val="single"/>
        </w:rPr>
        <w:t>Knapcsek Bálint</w:t>
      </w:r>
      <w:r>
        <w:rPr>
          <w:iCs/>
          <w:u w:val="single"/>
        </w:rPr>
        <w:t xml:space="preserve"> </w:t>
      </w:r>
      <w:r>
        <w:rPr>
          <w:iCs/>
        </w:rPr>
        <w:t>(HVB elnök)</w:t>
      </w:r>
    </w:p>
    <w:p>
      <w:pPr>
        <w:pStyle w:val="Normal"/>
        <w:rPr/>
      </w:pPr>
      <w:r>
        <w:rPr>
          <w:iCs/>
        </w:rPr>
        <w:t xml:space="preserve">Hunyán a választás napjának hajnalán a választói névjegyzékben az önkormányzati választáson 610 fő szerepelt. A szavazás napján igazolással nem lett senki felvéve a névjegyzékbe. 300 választópolgár jelent meg szavazás céljából a választóhelyiségben, ami a választók 49 %-a. </w:t>
      </w:r>
    </w:p>
    <w:p>
      <w:pPr>
        <w:pStyle w:val="Normal"/>
        <w:rPr>
          <w:iCs/>
        </w:rPr>
      </w:pPr>
      <w:r>
        <w:rPr>
          <w:iCs/>
        </w:rPr>
        <w:t xml:space="preserve">A polgármester választáson Petényi Szilárdné 280 érvényes szavazatot kapott, így polgármesternek meg lett választva. </w:t>
      </w:r>
    </w:p>
    <w:p>
      <w:pPr>
        <w:pStyle w:val="Normal"/>
        <w:rPr/>
      </w:pPr>
      <w:r>
        <w:rPr>
          <w:iCs/>
        </w:rPr>
        <w:t>Változás történt abban, hogy mostantól 4 fő önkormányzati képviselő lesz Hunyán. A 4 mandátumért 9 személy indult a választáson.</w:t>
      </w:r>
    </w:p>
    <w:p>
      <w:pPr>
        <w:pStyle w:val="Normal"/>
        <w:rPr>
          <w:iCs/>
        </w:rPr>
      </w:pPr>
      <w:r>
        <w:rPr>
          <w:iCs/>
        </w:rPr>
        <w:t>Közülük mandátumot kapott Dr. Fabó János, Hegedűs Roland, Kiszely Imre és Pintér László.</w:t>
      </w:r>
    </w:p>
    <w:p>
      <w:pPr>
        <w:pStyle w:val="Normal"/>
        <w:rPr/>
      </w:pPr>
      <w:r>
        <w:rPr>
          <w:iCs/>
        </w:rPr>
        <w:t>Nem szereztek mandátumot a következő személyek: Fagyas Gézáné Farkas Rezsőné, Fekécs András, Szabó Sándor és Szilágyi András Zoltán.</w:t>
      </w:r>
    </w:p>
    <w:p>
      <w:pPr>
        <w:pStyle w:val="Normal"/>
        <w:rPr/>
      </w:pPr>
      <w:r>
        <w:rPr/>
        <w:t>A szavazás során rendkívüli esemény nem törté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-A tájékoztatás után a képviselők részére átadja a megbízóleveleket. 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II. napirendi po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képviselők esküté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Dr Fabó János</w:t>
      </w:r>
      <w:r>
        <w:rPr/>
        <w:t xml:space="preserve"> (korelnök)</w:t>
      </w:r>
    </w:p>
    <w:p>
      <w:pPr>
        <w:pStyle w:val="Normal"/>
        <w:rPr/>
      </w:pPr>
      <w:r>
        <w:rPr/>
        <w:t>Megkéri  Knapcsek Bálint urat az eskü szövegének előolvas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napcsek Bálint</w:t>
      </w:r>
      <w:r>
        <w:rPr/>
        <w:t xml:space="preserve"> (HVB elnö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"Én ..................... esküszöm, hogy hazámhoz, a Magyar Köztársasághoz, annak népéhez hű leszek; az Alkotmányt és az alkotmányos jogszabályokat megtartom; az állami és szolgálati titkot megőrzöm; megbízatásomhoz híven pártatlanul, lelkiismeretesen járok el, és a legjobb tudásom szerint minden igyekezetemmel Hunya javát szolgálom. Isten engem úgy segéljen.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-A képviselők a fenti szövegű esküt letették. 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napirendi pont</w:t>
      </w:r>
    </w:p>
    <w:p>
      <w:pPr>
        <w:pStyle w:val="Normal"/>
        <w:ind w:left="360" w:hanging="0"/>
        <w:jc w:val="center"/>
        <w:rPr/>
      </w:pPr>
      <w:r>
        <w:rPr>
          <w:b/>
        </w:rPr>
        <w:t>A polgármester esküté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Dr Fabó János</w:t>
      </w:r>
      <w:r>
        <w:rPr/>
        <w:t xml:space="preserve"> (korelnök)</w:t>
      </w:r>
    </w:p>
    <w:p>
      <w:pPr>
        <w:pStyle w:val="Normal"/>
        <w:rPr/>
      </w:pPr>
      <w:r>
        <w:rPr/>
        <w:t>Megkéri Knapcsek Bálint urat a polgármesteri eskü szövegének előolvas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napcsek Bálint</w:t>
      </w:r>
      <w:r>
        <w:rPr/>
        <w:t xml:space="preserve"> (HVB elnö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"Én ..................... esküszöm, hogy hazámhoz, a Magyar Köztársasághoz, annak népéhez hű leszek; az Alkotmányt és az alkotmányos jogszabályokat megtartom; az állami és szolgálati titkot megőrzöm; megbízatásomhoz híven pártatlanul, lelkiismeretesen járok el, és a legjobb tudásom szerint minden igyekezetemmel Hunya javát szolgálom. Isten engem úgy segéljen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A polgármester a fenti szövegű esküt letette. -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i pont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 polgármesteri program ismerte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Dr Fabó János</w:t>
      </w:r>
      <w:r>
        <w:rPr/>
        <w:t xml:space="preserve"> (korelnök)</w:t>
      </w:r>
    </w:p>
    <w:p>
      <w:pPr>
        <w:pStyle w:val="Normal"/>
        <w:rPr/>
      </w:pPr>
      <w:r>
        <w:rPr/>
        <w:t>Felkéri Petényi Szilárdné polgármester asszonyt, hogy ismertesse polgármesteri program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etényi Szilárdné</w:t>
      </w:r>
      <w:r>
        <w:rPr/>
        <w:t xml:space="preserve"> (polgármester)</w:t>
      </w:r>
    </w:p>
    <w:p>
      <w:pPr>
        <w:pStyle w:val="Normal"/>
        <w:rPr/>
      </w:pPr>
      <w:r>
        <w:rPr/>
        <w:t>Köszönti az alakuló ülés valamennyi résztvevőjét. Külön köszönti a megválasztott képviselőket, Miskó Bence körjegyzőt, a meghívott vendégeket és a média képviselőjét. Néhány gondolat erejéig kitér a helyi önkormányzati választára. A jelen politikai helyzetben településünkön példaértékű választási cikluson vagyunk túl. Ami nemcsak a képviselők, a polgármester jelölt érdeme, hanem  a település egész lakosságának a demokráciára való érettségét bizonyítja. Ez a mentalitás alapja lehet az újonnan választott testület 4 éves munkájának. A Gazdasági Programot ( Ciklusprogramot) az alakuló üléstől számított 6 hónapon belül köteles elkészíteni, és 4 évre szól. A rendelkezésre álló viszonylag hosszú idő sejtetni engedi, hogy a négy esztendőre szóló program stratégiai fontosságú dokumentum az önkormányzat, illetve a település fejlődése, eredményes működése szempontjából. Ez a program nem egyszemélyes elképzelés, hanem csapatmunka eredménye.  Az önkormányzati ellátási területek szerint csoportosítva ismerteti a következő négy évre vonatkozó elképzeléseit. Tájékoztatójában kitér a képviselő-testületi munkára. Kéri a képviselőket, hogy politikától mentesen a településünk fejlesztéséért dolgozzunk. Szükségesnek látja a helyi civil szervezetek bevonását a döntés előkészítésbe. Kiemelt feladat a egészségügyi és szociális  ellátások  működtetése, a nevelés-oktatás hatékony fenntartása megállapodások keretében. A lakosságnak lehetőséget kell biztosítani a művelődés és kultúra gyakorlására, színvonalas települési rendezvények keretén belül. Kiemelt feladatként  kívánja kezeli a településen élők pihenését, valamint a sportolási lehetőségeit. Mindemellett a környezetünk védelméről sem szabad megfeledkeznünk. A Ciklusprogram elkészítése során kiemelt figyelmet érdemel a telekommunikáció folyamatos üzemeltetése, az idegenforgalom növelése, a vállalkozásfejlesztés, valamint a kapcsolatok ápolása a környező társulásokkal. Mindez a gazdasági program részét fogja képezi. Mindezen célok megvalósítására forrásokra lesz szükség. Számára mindig fontos volt a lakosság boldogulása. Kívánja, hogy az eddigi munkának jó folyatatása legyen, és mindannyian megtaláljuk a közösségi és egyéni  sikerekhez vezető 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i 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lpolgármester megvála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i/>
          <w:u w:val="single"/>
        </w:rPr>
        <w:t xml:space="preserve">Dr. Fabó János </w:t>
      </w:r>
      <w:r>
        <w:rPr/>
        <w:t>(korelnök)</w:t>
      </w:r>
    </w:p>
    <w:p>
      <w:pPr>
        <w:pStyle w:val="Normal"/>
        <w:autoSpaceDE w:val="false"/>
        <w:rPr/>
      </w:pPr>
      <w:r>
        <w:rPr/>
        <w:t>A helyi önkormányzatokról szóló 1990. évi LXV tv. 34. § (1) bekezdése szerint a képviselő-testület a polgármester helyettesítésére, munkájának segítésére alpolgármestert választ illetve alpolgármestereket választhat. Legalább egy alpolgármester választása az önkormányzati testületi munka folyamatos biztosítása érdekében a Képviselő-testület számára kötelező.</w:t>
      </w:r>
    </w:p>
    <w:p>
      <w:pPr>
        <w:pStyle w:val="Normal"/>
        <w:autoSpaceDE w:val="false"/>
        <w:rPr/>
      </w:pPr>
      <w:r>
        <w:rPr/>
        <w:t>Az Alkotmány 44/B.§ (1) bekezdése alapján a képviselő-testület olyan személyt is megválaszthat alpolgármesternek, aki nem tagja a képviselő-testületnek.</w:t>
      </w:r>
    </w:p>
    <w:p>
      <w:pPr>
        <w:pStyle w:val="Normal"/>
        <w:autoSpaceDE w:val="false"/>
        <w:rPr/>
      </w:pPr>
      <w:r>
        <w:rPr/>
        <w:t>Az alpolgármester választása titkos szavazással, minősített többséggel történik, melyhez szükséges 3 főből álló szavazatszámláló bizottság létrehozása. Az 1990. évi LXV tv. 12. § (4) a) pontja esetében abban az esetben történik az alpolgármester választása zárt ülés keretében, ha az érintett a nyílt ülés keretében történő tárgyalásba nem egyezik bele.</w:t>
      </w:r>
    </w:p>
    <w:p>
      <w:pPr>
        <w:pStyle w:val="Normal"/>
        <w:autoSpaceDE w:val="false"/>
        <w:rPr/>
      </w:pPr>
      <w:r>
        <w:rPr/>
        <w:t>Az alpolgármesterre, a polgármesterre vonatkozó összeférhetetlenségi szabályokat kell alkalmazni, megválasztását követően esküt tes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z alpolgármester személyére a polgármester tehet javaslat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Petényi Szilárdné</w:t>
      </w:r>
      <w:r>
        <w:rPr/>
        <w:t xml:space="preserve"> (polgármester)</w:t>
      </w:r>
    </w:p>
    <w:p>
      <w:pPr>
        <w:pStyle w:val="Normal"/>
        <w:autoSpaceDE w:val="false"/>
        <w:rPr/>
      </w:pPr>
      <w:r>
        <w:rPr/>
        <w:t>Javasolja alpolgármesternek az előző ciklusban is vele együtt dolgozó alpolgármestert Kiszely Imrét megválasztani alpolgármester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Dr. Fabó János </w:t>
      </w:r>
      <w:r>
        <w:rPr/>
        <w:t>(korelnök)</w:t>
      </w:r>
    </w:p>
    <w:p>
      <w:pPr>
        <w:pStyle w:val="Normal"/>
        <w:rPr/>
      </w:pPr>
      <w:r>
        <w:rPr/>
        <w:t>Megkérdezem Kiszely Imrét, hogy vállalja a felkérést és hozzájárul-e a nyílt ülésen való tárgyalás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Kiszely Imre</w:t>
      </w:r>
      <w:r>
        <w:rPr/>
        <w:t xml:space="preserve"> (képviselő)</w:t>
      </w:r>
    </w:p>
    <w:p>
      <w:pPr>
        <w:pStyle w:val="Normal"/>
        <w:rPr/>
      </w:pPr>
      <w:r>
        <w:rPr/>
        <w:t>Elfogadja a felkérést, hozzájárul a nyílt ülésen való tárgyalás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Dr. Fabó János </w:t>
      </w:r>
      <w:r>
        <w:rPr/>
        <w:t>(korelnök)</w:t>
      </w:r>
    </w:p>
    <w:p>
      <w:pPr>
        <w:pStyle w:val="Normal"/>
        <w:rPr/>
      </w:pPr>
      <w:r>
        <w:rPr/>
        <w:t>A 3 fős szavazatszámláló bizottság a titkos szavazás lebonyolításához kizárásos alapon a 3 fő képviselőből kell, hogy álljon.</w:t>
      </w:r>
    </w:p>
    <w:p>
      <w:pPr>
        <w:pStyle w:val="Normal"/>
        <w:rPr/>
      </w:pPr>
      <w:r>
        <w:rPr/>
        <w:t>Javaslom a szavazatszámláló bizottság tagjainak megválasztani Dr. Fabó János, Hegedűs Roland és Pintér László képvisel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ya Község Önkormányzatának képviselő-testülete  5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81/2010./X.18./ Kt.sz. határozat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rPr>
          <w:i/>
          <w:i/>
        </w:rPr>
      </w:pPr>
      <w:r>
        <w:rPr/>
        <w:t xml:space="preserve">Dr. Fabó János korelnök megállapítja hogy Hunya Község Önkormányzatának Képviselő-testülete az alpolgármester választás lebonyolítására a szavazatszámláló bizottság tagjává megválasztja </w:t>
      </w:r>
      <w:r>
        <w:rPr>
          <w:i/>
        </w:rPr>
        <w:t xml:space="preserve">Dr. Fabó János, Hegedűs Roland és Pintér László </w:t>
      </w:r>
      <w:r>
        <w:rPr/>
        <w:t>képviselőket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>
          <w:u w:val="single"/>
        </w:rPr>
        <w:t xml:space="preserve">Határidő: </w:t>
      </w:r>
      <w:r>
        <w:rPr/>
        <w:t>azonnal</w:t>
      </w:r>
    </w:p>
    <w:p>
      <w:pPr>
        <w:pStyle w:val="Normal"/>
        <w:ind w:left="2124" w:hanging="0"/>
        <w:rPr/>
      </w:pPr>
      <w:r>
        <w:rPr>
          <w:u w:val="single"/>
        </w:rPr>
        <w:t>Felelős:</w:t>
      </w:r>
      <w:r>
        <w:rPr/>
        <w:t xml:space="preserve"> Dr. Fabó János korelnök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Dr. Fabó János </w:t>
      </w:r>
      <w:r>
        <w:rPr/>
        <w:t xml:space="preserve">(korelnök) </w:t>
      </w:r>
    </w:p>
    <w:p>
      <w:pPr>
        <w:pStyle w:val="Normal"/>
        <w:rPr/>
      </w:pPr>
      <w:r>
        <w:rPr/>
        <w:t>Szünetet rendelek el a titkos szavazás lebonyolításának idej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intér László</w:t>
      </w:r>
      <w:r>
        <w:rPr>
          <w:b/>
          <w:u w:val="single"/>
        </w:rPr>
        <w:t xml:space="preserve"> </w:t>
      </w:r>
      <w:r>
        <w:rPr/>
        <w:t>(a szavazatszámláló bizottság elnök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i/>
        </w:rPr>
        <w:t>Felolvassa a titkos szavazásról készített jegyzőkönyvet 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unya Község Önkormányzatának képviselő-testülete a javaslattal 5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82/2010./X.18./ Kt.sz. határozat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b/>
          <w:b/>
        </w:rPr>
      </w:pPr>
      <w:r>
        <w:rPr/>
        <w:t xml:space="preserve">Hunya Község Önkormányzatának képviselő-testülete </w:t>
      </w:r>
      <w:r>
        <w:rPr>
          <w:b/>
        </w:rPr>
        <w:t>társadalmi megbízatású alpolgármesternek megválasztja Kiszely Imre (</w:t>
      </w:r>
      <w:r>
        <w:rPr/>
        <w:t xml:space="preserve">Hunya, Kossuth út 20.sz. alatti lakos)  </w:t>
      </w:r>
      <w:r>
        <w:rPr>
          <w:b/>
        </w:rPr>
        <w:t>képviselőt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124" w:hanging="0"/>
        <w:rPr/>
      </w:pPr>
      <w:r>
        <w:rPr>
          <w:u w:val="single"/>
        </w:rPr>
        <w:t>Felelős:</w:t>
      </w:r>
      <w:r>
        <w:rPr/>
        <w:t xml:space="preserve"> Dr. Fabó János korelnök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i 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polgármester eskütétel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  <w:u w:val="single"/>
        </w:rPr>
        <w:t xml:space="preserve">Dr. Fabó János </w:t>
      </w:r>
      <w:r>
        <w:rPr/>
        <w:t>(korelnök)</w:t>
      </w:r>
    </w:p>
    <w:p>
      <w:pPr>
        <w:pStyle w:val="Normal"/>
        <w:rPr/>
      </w:pPr>
      <w:r>
        <w:rPr/>
        <w:t xml:space="preserve">Elsőként  gratulál az alpolgármesternek. </w:t>
      </w:r>
    </w:p>
    <w:p>
      <w:pPr>
        <w:pStyle w:val="Normal"/>
        <w:rPr/>
      </w:pPr>
      <w:r>
        <w:rPr/>
        <w:t>A vonatkozó szabályok szerint az alpolgármesternek ilyen minőségében is le kell tennie az esküt.</w:t>
      </w:r>
    </w:p>
    <w:p>
      <w:pPr>
        <w:pStyle w:val="Normal"/>
        <w:rPr/>
      </w:pPr>
      <w:r>
        <w:rPr/>
        <w:t>Felkéri Knapcsek Bálintot a választási bizottság elnökét, hogy az eskütételben közreműkö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napcsek Bálint</w:t>
      </w:r>
      <w:r>
        <w:rPr/>
        <w:t xml:space="preserve"> (HVB elnö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"Én ..................... esküszöm, hogy hazámhoz, a Magyar Köztársasághoz, annak népéhez hű leszek; az Alkotmányt és az alkotmányos jogszabályokat megtartom; az állami és szolgálati titkot megőrzöm; megbízatásomhoz híven pártatlanul, lelkiismeretesen járok el, és a legjobb tudásom szerint minden igyekezetemmel Hunya község javát szolgálom. Isten engem úgy segéljen.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</w:rPr>
      </w:pPr>
      <w:r>
        <w:rPr>
          <w:i/>
          <w:iCs/>
        </w:rPr>
        <w:t>az alpolgármester a fenti szövegű esküt letette -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napirendi pont</w:t>
      </w:r>
    </w:p>
    <w:p>
      <w:pPr>
        <w:pStyle w:val="Normal"/>
        <w:ind w:left="360" w:hanging="0"/>
        <w:jc w:val="center"/>
        <w:rPr/>
      </w:pPr>
      <w:r>
        <w:rPr>
          <w:b/>
          <w:iCs/>
        </w:rPr>
        <w:t>A polgármester, alpolgármester illetmény, tiszteletdíja és egyéb</w:t>
      </w:r>
    </w:p>
    <w:p>
      <w:pPr>
        <w:pStyle w:val="Normal"/>
        <w:jc w:val="center"/>
        <w:rPr/>
      </w:pPr>
      <w:r>
        <w:rPr>
          <w:b/>
          <w:iCs/>
        </w:rPr>
        <w:t>juttatásaik meghatározás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Dr. Fabó János </w:t>
      </w:r>
      <w:r>
        <w:rPr/>
        <w:t>(korelnök)</w:t>
      </w:r>
      <w:bookmarkStart w:id="0" w:name="pr2"/>
    </w:p>
    <w:p>
      <w:pPr>
        <w:pStyle w:val="NormlWeb"/>
        <w:spacing w:before="0" w:after="280"/>
        <w:ind w:right="167" w:hanging="0"/>
        <w:jc w:val="both"/>
        <w:rPr/>
      </w:pPr>
      <w:r>
        <w:rPr>
          <w:rFonts w:cs="Times" w:ascii="Times" w:hAnsi="Times"/>
          <w:bCs/>
        </w:rPr>
        <w:t>A polgármesteri tisztség ellátásának egyes kérdéseiről és az önkormányzati képviselők tiszteletdíjáról</w:t>
      </w:r>
      <w:bookmarkEnd w:id="0"/>
      <w:r>
        <w:rPr>
          <w:rFonts w:cs="Times" w:ascii="Times" w:hAnsi="Times"/>
          <w:bCs/>
        </w:rPr>
        <w:t xml:space="preserve"> szóló törvény</w:t>
      </w:r>
      <w:r>
        <w:rPr>
          <w:rFonts w:cs="Times" w:ascii="Times" w:hAnsi="Times"/>
          <w:b/>
          <w:bCs/>
        </w:rPr>
        <w:t xml:space="preserve"> </w:t>
      </w:r>
      <w:r>
        <w:rPr/>
        <w:t xml:space="preserve"> </w:t>
      </w:r>
      <w:bookmarkStart w:id="1" w:name="pr51"/>
      <w:r>
        <w:rPr>
          <w:bCs/>
        </w:rPr>
        <w:t>4.</w:t>
      </w:r>
      <w:r>
        <w:rPr>
          <w:b/>
          <w:bCs/>
        </w:rPr>
        <w:t xml:space="preserve"> § </w:t>
      </w:r>
      <w:r>
        <w:rPr/>
        <w:t>(1) bekezdése alapján a társadalmi megbízatású polgármester tiszteletdíját a képviselő-testület összegszerűen állapítja meg az alakuló, illetve a polgármester megválasztását követő ülésén a 3. § (2) bekezdésében megállapított illetményalap és az alábbi keretek között meghatározott szorzószám szorzataként:</w:t>
      </w:r>
      <w:bookmarkEnd w:id="1"/>
    </w:p>
    <w:tbl>
      <w:tblPr>
        <w:tblW w:w="8415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60"/>
        <w:gridCol w:w="181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pr52"/>
            <w:bookmarkStart w:id="3" w:name="pr52"/>
            <w:bookmarkEnd w:id="3"/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rzószám</w:t>
            </w:r>
          </w:p>
        </w:tc>
      </w:tr>
    </w:tbl>
    <w:p>
      <w:pPr>
        <w:pStyle w:val="NormlWeb"/>
        <w:spacing w:before="0" w:after="0"/>
        <w:ind w:left="167" w:right="218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" w:name="pr53"/>
      <w:bookmarkStart w:id="5" w:name="pr53"/>
      <w:bookmarkEnd w:id="5"/>
    </w:p>
    <w:tbl>
      <w:tblPr>
        <w:tblW w:w="840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060"/>
        <w:gridCol w:w="1815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-nél kevesebb lakosú település esetén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-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4/A § a következőket tartalmazza továbbá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bookmarkStart w:id="6" w:name="pr63"/>
      <w:bookmarkStart w:id="7" w:name="pr63"/>
    </w:p>
    <w:p>
      <w:pPr>
        <w:pStyle w:val="Normal"/>
        <w:rPr>
          <w:rFonts w:ascii="Times" w:hAnsi="Times" w:cs="Times"/>
        </w:rPr>
      </w:pPr>
      <w:bookmarkStart w:id="8" w:name="pr63"/>
      <w:r>
        <w:rPr>
          <w:rFonts w:cs="Times" w:ascii="Times" w:hAnsi="Times"/>
        </w:rPr>
        <w:t>(3) A polgármester illetményének, tiszteletdíjának a választást követően megállapított összege a megválasztását megelőző polgármesteri illetménye, tiszteletdíja összegénél - a 4. § (3) bekezdésében foglalt kivétellel - nem lehet kevesebb.</w:t>
      </w:r>
      <w:bookmarkEnd w:id="8"/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polgármester tiszteletdíja előzőleg 132 000 Ft vol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avasolja ezt az összeget megállapítani a részére ismételt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Hunya Község Önkormányzatának képviselő-testülete a javaslattal 5 igen szavazattal az alábbi határozatot hozza: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left="2127" w:hanging="0"/>
        <w:rPr>
          <w:u w:val="single"/>
        </w:rPr>
      </w:pPr>
      <w:r>
        <w:rPr>
          <w:u w:val="single"/>
        </w:rPr>
        <w:t>83/2010.(X.18.) Kt.sz. határozat</w:t>
      </w:r>
    </w:p>
    <w:p>
      <w:pPr>
        <w:pStyle w:val="Normal"/>
        <w:ind w:left="21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0"/>
        <w:rPr/>
      </w:pPr>
      <w:r>
        <w:rPr/>
        <w:t xml:space="preserve">Hunya Község Önkormányzatának képviselő-testülete </w:t>
      </w:r>
      <w:r>
        <w:rPr>
          <w:b/>
        </w:rPr>
        <w:t>Petényi Szilárdné</w:t>
      </w:r>
      <w:r>
        <w:rPr/>
        <w:t xml:space="preserve"> társadalmi megbízatású polgármester tiszteletdíját 2010. október 03. napjától havi </w:t>
      </w:r>
      <w:r>
        <w:rPr>
          <w:i/>
        </w:rPr>
        <w:t>132.000 F-ban</w:t>
      </w:r>
      <w:r>
        <w:rPr/>
        <w:t xml:space="preserve"> állapítja meg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left="2127" w:hanging="0"/>
        <w:rPr/>
      </w:pPr>
      <w:r>
        <w:rPr>
          <w:u w:val="single"/>
        </w:rPr>
        <w:t>Felelős:</w:t>
      </w:r>
      <w:r>
        <w:rPr/>
        <w:t xml:space="preserve">   Kiszely Imre alpolgármeste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Petényi Szilárdné</w:t>
      </w:r>
      <w:r>
        <w:rPr/>
        <w:t xml:space="preserve"> (polgármester) </w:t>
      </w:r>
    </w:p>
    <w:p>
      <w:pPr>
        <w:pStyle w:val="Normal"/>
        <w:rPr/>
      </w:pPr>
      <w:r>
        <w:rPr/>
        <w:t>Bejelenti, hogy 2010.  november-december havi tiszteletdíjáról, valamint a 2010. II. félévi költségtérítéséről lemond a település fejlesztésének javára. Kéri, hogy a fenti összegeket részére ne számfejtsék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  <w:b/>
          <w:i/>
          <w:u w:val="single"/>
        </w:rPr>
        <w:t xml:space="preserve">Kiszely </w:t>
      </w:r>
      <w:r>
        <w:rPr>
          <w:b/>
          <w:i/>
          <w:u w:val="single"/>
        </w:rPr>
        <w:t>Imre</w:t>
      </w:r>
      <w:r>
        <w:rPr/>
        <w:t xml:space="preserve"> (alpolgármester)</w:t>
      </w:r>
    </w:p>
    <w:p>
      <w:pPr>
        <w:pStyle w:val="Normal"/>
        <w:rPr/>
      </w:pPr>
      <w:r>
        <w:rPr/>
        <w:t xml:space="preserve">Szeretné ezúton kérni hogy részemre ne kerüljön megállapításra tiszteletdí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Dr. Fabó János </w:t>
      </w:r>
      <w:r>
        <w:rPr/>
        <w:t>(korelnök)</w:t>
      </w:r>
    </w:p>
    <w:p>
      <w:pPr>
        <w:pStyle w:val="Normal"/>
        <w:rPr/>
      </w:pPr>
      <w:r>
        <w:rPr/>
        <w:t>Elmondja, hogy mostantól szeretné átadni az ülés vezetését a polgármester asszony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i 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i szerkezet kialakítása, bizottsági tagok megválasztása, az SZMSZ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Petényi Szilárdné</w:t>
      </w:r>
      <w:r>
        <w:rPr/>
        <w:t xml:space="preserve"> (polgármester)</w:t>
      </w:r>
    </w:p>
    <w:p>
      <w:pPr>
        <w:pStyle w:val="Normal"/>
        <w:rPr/>
      </w:pPr>
      <w:r>
        <w:rPr/>
        <w:t>Elmondja, hogy módosítani javasolja a bizottsági szerkezetet. A jövőben egy háromfős bizottság lenne és csak ügyrendi kérdésekkel foglalkozna. Mivel csökkent a testület létszáma, így nem látja értelmét külön szakbizottságoknak. Javasolja Dr. Fabó János, Pintér László, Hegedűs Roland képviselőket a bizottság tagjainak, Pintér László képviselőt a bizottság elnökének. Kéri elfog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ya Község Önkormányzatának képviselő-testülete 5 igen szavazattal egyhangúlag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84/2010.(X.18.) Kt.sz. határozat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>Hunya Község Önkormányzatának képviselő-testülete a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</w:rPr>
        <w:t>Ügyrendi bizottság</w:t>
      </w:r>
      <w:r>
        <w:rPr/>
        <w:t xml:space="preserve"> tagjainak az alábbi képviselőket választj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</w:rPr>
        <w:t>Dr. Fabó János</w:t>
      </w:r>
      <w:r>
        <w:rPr/>
        <w:t xml:space="preserve"> </w:t>
      </w:r>
      <w:r>
        <w:rPr>
          <w:i/>
        </w:rPr>
        <w:t>képviselő</w:t>
      </w:r>
      <w:r>
        <w:rPr/>
        <w:t xml:space="preserve"> (Hunya, Rákóczi út 22.sz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</w:rPr>
        <w:t>Hegedűs Roland</w:t>
      </w:r>
      <w:r>
        <w:rPr/>
        <w:t xml:space="preserve"> </w:t>
      </w:r>
      <w:r>
        <w:rPr>
          <w:i/>
        </w:rPr>
        <w:t xml:space="preserve">képviselő </w:t>
      </w:r>
      <w:r>
        <w:rPr/>
        <w:t xml:space="preserve">(Hunya, Sallai út 14.sz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</w:rPr>
        <w:t>Pintér László</w:t>
      </w:r>
      <w:r>
        <w:rPr/>
        <w:t xml:space="preserve"> </w:t>
      </w:r>
      <w:r>
        <w:rPr>
          <w:i/>
        </w:rPr>
        <w:t>elnök, képviselő</w:t>
      </w:r>
      <w:r>
        <w:rPr/>
        <w:t xml:space="preserve"> (Hunya, Táncsics út 3.sz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u w:val="single"/>
        </w:rPr>
        <w:t>Határidő:</w:t>
      </w:r>
      <w:r>
        <w:rPr/>
        <w:t xml:space="preserve"> azonnal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u w:val="single"/>
        </w:rPr>
        <w:t xml:space="preserve">Felelős: </w:t>
      </w:r>
      <w:r>
        <w:rPr/>
        <w:t>Petényi Szilárdné polgármest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Petényi Szilárdné</w:t>
      </w:r>
      <w:r>
        <w:rPr/>
        <w:t xml:space="preserve"> (polgármester)</w:t>
      </w:r>
    </w:p>
    <w:p>
      <w:pPr>
        <w:pStyle w:val="Normal"/>
        <w:rPr/>
      </w:pPr>
      <w:r>
        <w:rPr/>
        <w:t>Felkéri Miskó Bence körjegyzőt, hogy ismertesse az szmsz rendelet módosítására előkészített előterjeszt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iskó Bence</w:t>
      </w:r>
      <w:r>
        <w:rPr/>
        <w:t xml:space="preserve"> (körjegyző)</w:t>
      </w:r>
    </w:p>
    <w:p>
      <w:pPr>
        <w:pStyle w:val="Normal"/>
        <w:rPr/>
      </w:pPr>
      <w:r>
        <w:rPr/>
        <w:t>Ismerteti a legfontosabb változtatásokat az szmsz kapcsán.</w:t>
      </w:r>
    </w:p>
    <w:p>
      <w:pPr>
        <w:pStyle w:val="Normal"/>
        <w:rPr/>
      </w:pPr>
      <w:r>
        <w:rPr/>
        <w:t xml:space="preserve">Elmondja, hogy szükséges az szmsz teljes körű felülvizsgálata, melynek határideje a törvény szerint 6 hón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etényi Szilárdné</w:t>
      </w:r>
      <w:r>
        <w:rPr/>
        <w:t xml:space="preserve"> (polgármester)</w:t>
      </w:r>
    </w:p>
    <w:p>
      <w:pPr>
        <w:pStyle w:val="Normal"/>
        <w:rPr/>
      </w:pPr>
      <w:r>
        <w:rPr/>
        <w:t>Kéri a rendelet elfogadását, majd javasolja megbízni Miskó Bence körjegyzőt az SZMSZ átfogó felülvizsgálatának előkészít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ya Község Önkormányzatának képviselő-testülete 5 igen szavazattal egyhangúlag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unya Község Önkormányzat Képviselő-testületének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 xml:space="preserve">6/2010. (X.19.) </w:t>
      </w:r>
      <w:r>
        <w:rPr/>
        <w:t>számú önkormányzati rendelete</w:t>
      </w:r>
    </w:p>
    <w:p>
      <w:pPr>
        <w:pStyle w:val="Normal"/>
        <w:jc w:val="center"/>
        <w:rPr/>
      </w:pPr>
      <w:r>
        <w:rPr/>
        <w:t>a 6/2007.(III.28.) sz. a képviselő-testület és szervei szervezeti és működési</w:t>
      </w:r>
    </w:p>
    <w:p>
      <w:pPr>
        <w:pStyle w:val="Normal"/>
        <w:jc w:val="center"/>
        <w:rPr/>
      </w:pPr>
      <w:r>
        <w:rPr/>
        <w:t>szabályzatáról szóló rendeletének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6/2010.(X.19.) sz. rendelet a jegyzőkönyv mellékletét kép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ya Község Önkormányzatának képviselő-testülete 5 igen szavazattal egyhangúlag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85/2010.(X.18.) Kt.sz. határozat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rPr/>
      </w:pPr>
      <w:r>
        <w:rPr/>
        <w:t xml:space="preserve">Hunya Község Önkormányzatának Képviselő - testülete megbízza </w:t>
      </w:r>
    </w:p>
    <w:p>
      <w:pPr>
        <w:pStyle w:val="Normal"/>
        <w:ind w:left="2124" w:hanging="0"/>
        <w:rPr/>
      </w:pPr>
      <w:r>
        <w:rPr/>
        <w:t xml:space="preserve">Miskó  Bence  körjegyzőt, hogy  az önkormányzat  </w:t>
      </w:r>
      <w:r>
        <w:rPr>
          <w:b/>
        </w:rPr>
        <w:t xml:space="preserve">Szervezeti  és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Működési Szabályzatának felülvizsgálatát készítse elő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u w:val="single"/>
        </w:rPr>
        <w:t>Határidő:</w:t>
      </w:r>
      <w:r>
        <w:rPr/>
        <w:t xml:space="preserve"> 2011. április 17.</w:t>
      </w:r>
    </w:p>
    <w:p>
      <w:pPr>
        <w:pStyle w:val="Normal"/>
        <w:ind w:left="2124" w:hanging="0"/>
        <w:rPr/>
      </w:pPr>
      <w:r>
        <w:rPr>
          <w:u w:val="single"/>
        </w:rPr>
        <w:t>Felelős:</w:t>
      </w:r>
      <w:r>
        <w:rPr/>
        <w:t xml:space="preserve">   Miskó Bence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iskó Bence</w:t>
      </w:r>
      <w:r>
        <w:rPr/>
        <w:t xml:space="preserve"> (körjegyző)</w:t>
      </w:r>
    </w:p>
    <w:p>
      <w:pPr>
        <w:pStyle w:val="Normal"/>
        <w:rPr/>
      </w:pPr>
      <w:r>
        <w:rPr/>
        <w:t xml:space="preserve">Tájékoztatja a képviselőket, hogy megválasztásukat (eskütételt) követő 30 napon belül , illetve minden év január 30. napjáig vagyonnyilatkozatot kell tenniük. A vagyonnyilatkozattal kapcsolatos teendőket az </w:t>
      </w:r>
      <w:r>
        <w:rPr>
          <w:b/>
        </w:rPr>
        <w:t xml:space="preserve"> </w:t>
      </w:r>
      <w:r>
        <w:rPr/>
        <w:t>Ügyrendi Bizottság elnökének kell ellátni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apirendi 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b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kó Bence (körjegyző)</w:t>
      </w:r>
    </w:p>
    <w:p>
      <w:pPr>
        <w:pStyle w:val="Normal"/>
        <w:rPr/>
      </w:pPr>
      <w:r>
        <w:rPr/>
        <w:t xml:space="preserve">Néhány képviseleti kérdésben kell döntést, hozni, mivel az önkormányzat több szervezetnek is tagja és az ottani képviseleteket a testületnek kell meghatározni. Ismerteti a határozati javaslatoka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tényi Szilárdné (polgármester) </w:t>
      </w:r>
    </w:p>
    <w:p>
      <w:pPr>
        <w:pStyle w:val="Normal"/>
        <w:rPr/>
      </w:pPr>
      <w:r>
        <w:rPr/>
        <w:t>Amennyiben a képviselők elfogadják jelölésüket, a döntés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ya Község Önkormányzatának képviselő-testülete 5 igen szavazattal egyhangúlag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u w:val="single"/>
        </w:rPr>
        <w:t>86/2010.(X.18.) Kt.sz. határ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 xml:space="preserve">(1)Hunya Község Önkormányzatának Képviselő - testülete a Körös – szögi Kistérség Többcélú Társulása Társulási Tanácsának ülésein illetve a Kistérségi Fejlesztési Tanácsban Hunya Község Önkormányzatának képviselőjévé </w:t>
      </w:r>
      <w:r>
        <w:rPr>
          <w:b/>
        </w:rPr>
        <w:t>Petényi Szilárdné</w:t>
      </w:r>
      <w:r>
        <w:rPr/>
        <w:t xml:space="preserve"> polgármestert választja. Akadályoztatása esetén az önkormányzatot </w:t>
      </w:r>
      <w:r>
        <w:rPr>
          <w:i/>
        </w:rPr>
        <w:t>Kiszely Imre alpolgármester jogosult képviselni.</w:t>
      </w:r>
    </w:p>
    <w:p>
      <w:pPr>
        <w:pStyle w:val="Normal"/>
        <w:ind w:left="2124" w:hanging="0"/>
        <w:rPr/>
      </w:pPr>
      <w:r>
        <w:rPr/>
        <w:t>(2)Megbízza a polgármestert a szükséges intézkedések megtételével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124" w:hanging="0"/>
        <w:rPr/>
      </w:pPr>
      <w:r>
        <w:rPr>
          <w:u w:val="single"/>
        </w:rPr>
        <w:t>Felelős:</w:t>
      </w:r>
      <w:r>
        <w:rPr/>
        <w:t xml:space="preserve"> Petényi Szilárdné polgármeste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Hunya Község Önkormányzatának képviselő-testülete 5 igen szavazattal egyhangúlag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87/2010.(X.18.) Kt.sz. határozat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 xml:space="preserve">(1)Hunya Község Önkormányzatának Képviselő - testülete a Dél-alföldi Ivóvízminőség-javító Konzorcium taggyűlésein Hunya Község Önkormányzatának képviselőjévé </w:t>
      </w:r>
      <w:r>
        <w:rPr>
          <w:b/>
        </w:rPr>
        <w:t>Petényi Szilárdné</w:t>
      </w:r>
      <w:r>
        <w:rPr/>
        <w:t xml:space="preserve"> polgármestert választja. Akadályoztatása esetén az önkormányzatot </w:t>
      </w:r>
      <w:r>
        <w:rPr>
          <w:i/>
        </w:rPr>
        <w:t>Pintér László képviselő jogosult képviselni.</w:t>
      </w:r>
    </w:p>
    <w:p>
      <w:pPr>
        <w:pStyle w:val="Normal"/>
        <w:ind w:left="2124" w:hanging="0"/>
        <w:rPr/>
      </w:pPr>
      <w:r>
        <w:rPr/>
        <w:t>(2)Megbízza a polgármestert a szükséges intézkedések megtételével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124" w:hanging="0"/>
        <w:rPr/>
      </w:pPr>
      <w:r>
        <w:rPr>
          <w:u w:val="single"/>
        </w:rPr>
        <w:t>Felelős:</w:t>
      </w:r>
      <w:r>
        <w:rPr/>
        <w:t xml:space="preserve"> Petényi Szilárdné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ya Község Önkormányzatának képviselő-testülete 5 igen szavazattal egyhangúlag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88//2010.(X.18.) Kt.sz. határozat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 xml:space="preserve">Hunya Község Önkormányzatának Képviselő - testülete </w:t>
      </w:r>
      <w:r>
        <w:rPr>
          <w:rFonts w:cs="Arial"/>
        </w:rPr>
        <w:t>az Orosháza és térsége Ivóvízminőség-javító Önkormányzati Társulás Társulási Tanácsában</w:t>
      </w:r>
      <w:r>
        <w:rPr/>
        <w:t xml:space="preserve"> Hunya Község Önkormányzatának képviselőjévé </w:t>
      </w:r>
      <w:r>
        <w:rPr>
          <w:b/>
        </w:rPr>
        <w:t>Petényi Szilárdné</w:t>
      </w:r>
      <w:r>
        <w:rPr/>
        <w:t xml:space="preserve"> polgármestert választja. Akadályoztatása esetén az önkormányzatot </w:t>
      </w:r>
      <w:r>
        <w:rPr>
          <w:i/>
        </w:rPr>
        <w:t>Pintér László képviselő jogosult képviselni.</w:t>
      </w:r>
    </w:p>
    <w:p>
      <w:pPr>
        <w:pStyle w:val="Normal"/>
        <w:ind w:left="2124" w:hanging="0"/>
        <w:rPr/>
      </w:pPr>
      <w:r>
        <w:rPr/>
        <w:t>Megbízza a polgármestert a szükséges intézkedések megtételével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u w:val="single"/>
        </w:rPr>
        <w:t xml:space="preserve">Határidő: </w:t>
      </w:r>
      <w:r>
        <w:rPr/>
        <w:t>azonnal</w:t>
      </w:r>
    </w:p>
    <w:p>
      <w:pPr>
        <w:pStyle w:val="Normal"/>
        <w:ind w:left="2124" w:hanging="0"/>
        <w:rPr/>
      </w:pPr>
      <w:r>
        <w:rPr>
          <w:u w:val="single"/>
        </w:rPr>
        <w:t>Felelős:</w:t>
      </w:r>
      <w:r>
        <w:rPr/>
        <w:t xml:space="preserve"> Petényi Szilárdné polgármeste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kó Bence (körjegyző)</w:t>
      </w:r>
    </w:p>
    <w:p>
      <w:pPr>
        <w:pStyle w:val="Normal"/>
        <w:rPr/>
      </w:pPr>
      <w:r>
        <w:rPr/>
        <w:t xml:space="preserve">A képviselő-testület utólagos jóváhagyását kéri. Az idősek hónapja alkalmából a hunyai nyugdíjas klub Egerbe kirándult, ahol jól érezték magukat. Javasolja, hogy az  önkormányzat a közművelődési szakfeladata terhére  a buszköltséget vállalja magá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ényi Szilárdné ( polgármester)</w:t>
      </w:r>
    </w:p>
    <w:p>
      <w:pPr>
        <w:pStyle w:val="Normal"/>
        <w:rPr/>
      </w:pPr>
      <w:r>
        <w:rPr/>
        <w:t>Kéri a támogatás utólagos jóváhagyásá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Hunya Község Önkormányzatának képviselő-testülete 5 igen szavazattal egyhangúlag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89/2010.(X.18.) Kt.sz. határozat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>(1)Hunya Község Önkormányzatának Képviselő - testülete az idősek napja alkalmából a 48 hunyai nyugdíjas Egerbe busszal történő elszállítását támogatja, olyan módon, hogy a buszköltséget magára vállalja a közművelődési kerete terhér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(2)Megbízza a polgármestert a szükséges intézkedések megtételével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124" w:hanging="0"/>
        <w:rPr/>
      </w:pPr>
      <w:r>
        <w:rPr>
          <w:u w:val="single"/>
        </w:rPr>
        <w:t>Felelős:</w:t>
      </w:r>
      <w:r>
        <w:rPr/>
        <w:t xml:space="preserve"> Petényi Szilárdné polgármeste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tényi Szilárdné(polgármester)</w:t>
      </w:r>
    </w:p>
    <w:p>
      <w:pPr>
        <w:pStyle w:val="Normal"/>
        <w:rPr/>
      </w:pPr>
      <w:r>
        <w:rPr/>
        <w:t>Bizonyára mindenki értesült a vörösiszap katsztrófáról. Lehetőségeinkhez képest az önkormányzat nyújtson támogatást  a Magyar Kármentő Alapba. Javasol 50.000 Ft-ot jóváhagyni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Hunya Község Önkormányzatának képviselő-testülete 5 igen szavazattal egyhangúlag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90/2010.(X.18.) Kt.sz. határozat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>(1)Hunya Község Önkormányzatának Képviselő - testülete támogatni kívánja a "</w:t>
      </w:r>
      <w:r>
        <w:rPr>
          <w:b/>
        </w:rPr>
        <w:t xml:space="preserve">vörösiszap katasztrófa" </w:t>
      </w:r>
      <w:r>
        <w:rPr/>
        <w:t xml:space="preserve">károsultjait ezért </w:t>
      </w:r>
      <w:r>
        <w:rPr>
          <w:i/>
        </w:rPr>
        <w:t>50 000 Ft-tal támogatja a Magyar Kármentő Alapot</w:t>
      </w:r>
      <w:r>
        <w:rPr/>
        <w:t>. (számlaszáma: 11794022 - 22222222)</w:t>
      </w:r>
    </w:p>
    <w:p>
      <w:pPr>
        <w:pStyle w:val="Normal"/>
        <w:ind w:left="2124" w:hanging="0"/>
        <w:rPr/>
      </w:pPr>
      <w:r>
        <w:rPr/>
        <w:t>(2)Megbízza a polgármestert a szükséges intézkedések megtételével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124" w:hanging="0"/>
        <w:rPr/>
      </w:pPr>
      <w:r>
        <w:rPr>
          <w:u w:val="single"/>
        </w:rPr>
        <w:t>Felelős:</w:t>
      </w:r>
      <w:r>
        <w:rPr/>
        <w:t xml:space="preserve"> Petényi Szilárdné polgármest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iskó Bence (körjegyző)</w:t>
      </w:r>
    </w:p>
    <w:p>
      <w:pPr>
        <w:pStyle w:val="Normal"/>
        <w:rPr/>
      </w:pPr>
      <w:r>
        <w:rPr/>
        <w:t xml:space="preserve">Az előző képviselő-testület döntött úgy, hogy Hunyán minden földes utat szilárddá kíván tenni. Ismerteti a Magyar Közút Zrt árajánlatát, melyet még az előző képviselő - testület kért meg. Az ajánlat alapján a Jókai út, a József Attila utca É-i oldala és a Deák utca elkészítése a korábbiakhoz hasonló műszaki tartalommal nettó 6.155.775 Ft+ áfa összegbe kerül. </w:t>
      </w:r>
    </w:p>
    <w:p>
      <w:pPr>
        <w:pStyle w:val="Normal"/>
        <w:rPr/>
      </w:pPr>
      <w:r>
        <w:rPr/>
        <w:t>Javasolja, hogy a József Attila utcánál a szilárdítás az utolsó lakott házig terjedjen és ezzel akkor arányosan csökken a megvalósítási költség 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ényi Szilárdné (polgármester)</w:t>
      </w:r>
    </w:p>
    <w:p>
      <w:pPr>
        <w:pStyle w:val="Normal"/>
        <w:rPr/>
      </w:pPr>
      <w:r>
        <w:rPr/>
        <w:t>Kéri a határozati javaslat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ya Község Önkormányzatának képviselő-testülete 5 igen szavazattal egyhangúlag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91/2010.(X.18.) Kt.sz. határozat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 xml:space="preserve">(1)Hunya Község Önkormányzatának Képviselő - testülete elfogadja a </w:t>
      </w:r>
      <w:r>
        <w:rPr>
          <w:b/>
        </w:rPr>
        <w:t>Magyar Közút Zrt</w:t>
      </w:r>
      <w:r>
        <w:rPr/>
        <w:t xml:space="preserve"> árajánlatát és műszaki tartalmi ajánlatát, </w:t>
      </w:r>
      <w:r>
        <w:rPr>
          <w:b/>
        </w:rPr>
        <w:t>nettó 6 155.775 Ft összeggel,</w:t>
      </w:r>
      <w:r>
        <w:rPr/>
        <w:t xml:space="preserve"> azzal a kiegészítéssel, hogy a József Attila utcánál a szilárdítás az utolsó házig terjedjen és a kiviteli díj ezzel arányosan csökkenjen.</w:t>
      </w:r>
    </w:p>
    <w:p>
      <w:pPr>
        <w:pStyle w:val="Normal"/>
        <w:ind w:left="2124" w:hanging="0"/>
        <w:rPr/>
      </w:pPr>
      <w:r>
        <w:rPr/>
        <w:t>(2)Felhatalmazza a polgármester a szükséges jognyilatkozatok megtételér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124" w:hanging="0"/>
        <w:rPr/>
      </w:pPr>
      <w:r>
        <w:rPr>
          <w:u w:val="single"/>
        </w:rPr>
        <w:t>Felelős:</w:t>
      </w:r>
      <w:r>
        <w:rPr/>
        <w:t xml:space="preserve"> Petényi Szilárdné polgármeste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A Magyar Közút Zrt. ajánlata a jegyzőkönyv mellékletét képezi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ényi Szilárdné (polgármester)</w:t>
      </w:r>
    </w:p>
    <w:p>
      <w:pPr>
        <w:pStyle w:val="Normal"/>
        <w:rPr/>
      </w:pPr>
      <w:r>
        <w:rPr/>
        <w:t>A képviselő-testület alakuló ülését bezárja, mindenkinek megköszöni a megjelenést.</w:t>
      </w:r>
    </w:p>
    <w:p>
      <w:pPr>
        <w:pStyle w:val="Normal"/>
        <w:rPr/>
      </w:pPr>
      <w:r>
        <w:rPr/>
        <w:t>Kéri a jelenlévőket a Szózat meghallgat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Times New Roman" w:cs="Times New Roman"/>
          <w:i/>
        </w:rPr>
        <w:t xml:space="preserve"> </w:t>
      </w:r>
      <w:r>
        <w:rPr>
          <w:b/>
        </w:rPr>
        <w:t>Szózat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rFonts w:eastAsia="Times New Roman" w:cs="Times New Roman"/>
          <w:b/>
        </w:rPr>
        <w:t xml:space="preserve">                            </w:t>
      </w: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etényi Szilárdné polgármester                                               Miskó Bence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/>
        <w:t>Kiszely Imre alpolgármester jkv. hitelesítő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: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b/>
      <w:bCs/>
      <w:sz w:val="24"/>
      <w:szCs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rFonts w:eastAsia="Calibri" w:cs="Calibri"/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rFonts w:eastAsia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3:00Z</dcterms:created>
  <dc:creator>Hunya Községi Önkormányzat</dc:creator>
  <dc:description/>
  <cp:keywords/>
  <dc:language>en-US</dc:language>
  <cp:lastModifiedBy>Hunya Községi Önkormányzat</cp:lastModifiedBy>
  <dcterms:modified xsi:type="dcterms:W3CDTF">2011-05-26T08:03:00Z</dcterms:modified>
  <cp:revision>1</cp:revision>
  <dc:subject/>
  <dc:title>Hunya Község Önkormányzata</dc:title>
</cp:coreProperties>
</file>