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Hunya Község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H u n y a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>
          <w:b/>
        </w:rPr>
        <w:t>18/2010. ikt.sz.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Készült 2010. november 23.-án Hunya Községi Önkormányzat Képviselő-testületének rendkívüli üléséről.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>
          <w:b/>
        </w:rPr>
        <w:t>Az ülés helye</w:t>
      </w:r>
      <w:r>
        <w:rPr/>
        <w:t>: Körjegyzőségi Hivatal tanácskozóterme Hunya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>
          <w:b/>
        </w:rPr>
        <w:t>Jelen vannak</w:t>
      </w:r>
      <w:r>
        <w:rPr/>
        <w:t>: Petényi Szilárdné polgármester,</w:t>
      </w:r>
    </w:p>
    <w:p>
      <w:pPr>
        <w:pStyle w:val="Normal"/>
        <w:spacing w:before="0" w:after="280"/>
        <w:contextualSpacing/>
        <w:rPr/>
      </w:pPr>
      <w:r>
        <w:rPr/>
        <w:tab/>
        <w:tab/>
        <w:t xml:space="preserve"> Kiszely Imre alpolgármester,</w:t>
      </w:r>
    </w:p>
    <w:p>
      <w:pPr>
        <w:pStyle w:val="Normal"/>
        <w:spacing w:before="0" w:after="280"/>
        <w:contextualSpacing/>
        <w:rPr/>
      </w:pPr>
      <w:r>
        <w:rPr/>
        <w:tab/>
        <w:tab/>
        <w:t xml:space="preserve"> Pintér László képviselő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>
          <w:b/>
        </w:rPr>
        <w:t>Távolmaradását jelezte</w:t>
      </w:r>
      <w:r>
        <w:rPr/>
        <w:t>: Dr. Fabó János képviselő Hunya,</w:t>
      </w:r>
    </w:p>
    <w:p>
      <w:pPr>
        <w:pStyle w:val="Normal"/>
        <w:spacing w:before="0" w:after="280"/>
        <w:contextualSpacing/>
        <w:rPr/>
      </w:pPr>
      <w:r>
        <w:rPr/>
        <w:tab/>
        <w:tab/>
        <w:tab/>
        <w:t xml:space="preserve">       Hegedűs Roland képviselő Hunya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>
          <w:b/>
        </w:rPr>
        <w:t>Tanácskozási joggal jelen van:</w:t>
      </w:r>
      <w:r>
        <w:rPr/>
        <w:t xml:space="preserve"> Miskó Bence körjegyző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>
          <w:b/>
          <w:i/>
        </w:rPr>
        <w:t>Petényi Szilárdné</w:t>
      </w:r>
      <w:r>
        <w:rPr/>
        <w:t xml:space="preserve"> (polgármester)</w:t>
      </w:r>
    </w:p>
    <w:p>
      <w:pPr>
        <w:pStyle w:val="Normal"/>
        <w:jc w:val="both"/>
        <w:rPr/>
      </w:pPr>
      <w:r>
        <w:rPr/>
        <w:t>Köszönti a képviselő-testület tagjait, Miskó Bence körjegyzőt, majd megállapítja az ülés határozatképességét. Ezt követően javaslatot tesz az ülés napirendi pontjaira, melyek a következők:</w:t>
      </w:r>
    </w:p>
    <w:p>
      <w:pPr>
        <w:pStyle w:val="Normal"/>
        <w:jc w:val="both"/>
        <w:rPr/>
      </w:pPr>
      <w:r>
        <w:rPr/>
        <w:t>1.) A belvízelvezető csatornák tisztítására kapott árajánlatok megtárgyalása</w:t>
      </w:r>
    </w:p>
    <w:p>
      <w:pPr>
        <w:pStyle w:val="Normal"/>
        <w:jc w:val="both"/>
        <w:rPr/>
      </w:pPr>
      <w:r>
        <w:rPr/>
        <w:t>2.) Néptánc Egyesület támogatásának meg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nincs más javaslat, kéri a képviselőket a napirendi pontok tárgyalásána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 képviselő-testület egyhangúlag egyetértet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 jegyzőkönyv hitelesítő személyére, Kiszely Imre alpolgármester urat javasolja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 képviselő-testület a jegyzőkönyv hitelesítésére Kiszely Imre alpolgármestert jelöl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1.) </w:t>
      </w:r>
      <w:r>
        <w:rPr>
          <w:u w:val="single"/>
        </w:rPr>
        <w:t>A belvízelvezető csatornák tisztítására kapott árajánlatok megtárgyalása</w:t>
      </w:r>
    </w:p>
    <w:p>
      <w:pPr>
        <w:pStyle w:val="Normal"/>
        <w:ind w:left="2268" w:hanging="0"/>
        <w:jc w:val="both"/>
        <w:rPr>
          <w:u w:val="single"/>
        </w:rPr>
      </w:pPr>
      <w:r>
        <w:rPr>
          <w:u w:val="single"/>
        </w:rPr>
        <w:t>Előadó:</w:t>
      </w:r>
      <w:r>
        <w:rPr/>
        <w:t xml:space="preserve"> Petényi Szilárdné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(polgármester)</w:t>
      </w:r>
    </w:p>
    <w:p>
      <w:pPr>
        <w:pStyle w:val="Normal"/>
        <w:jc w:val="both"/>
        <w:rPr/>
      </w:pPr>
      <w:r>
        <w:rPr/>
        <w:t>Ismerteti a képviselő-testülettel, hogy a napirend kapcsán a Hunya területén a Dózsa György útról induló belvízelvezető csatorna kotrásáról van szó. Tulajdonképpen ez a csatorna viszi el a faluból a belv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hez kértek árajánlatokat. A Bánki Gyula által leadott árajánlatban szereplő összeg 472.312 forint, a Körösi Vízgazdálkodási Társulat által benyújtott árajánlatban 312.500 forint szerepel. A maga részéről az utóbbit javasolja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(körjegyző)</w:t>
      </w:r>
    </w:p>
    <w:p>
      <w:pPr>
        <w:pStyle w:val="Normal"/>
        <w:jc w:val="both"/>
        <w:rPr/>
      </w:pPr>
      <w:r>
        <w:rPr/>
        <w:t>Hozzáfűzi, hogy a csatorna tisztítás költsége a vízkár-elhárítási szakfeladat terhére lesz könyvelve amennyiben elfogad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(polgármester)</w:t>
      </w:r>
    </w:p>
    <w:p>
      <w:pPr>
        <w:pStyle w:val="Normal"/>
        <w:jc w:val="both"/>
        <w:rPr/>
      </w:pPr>
      <w:r>
        <w:rPr/>
        <w:t>Amennyiben nincs kérdés, egyéb javaslat, kéri a képviselő-testület döntését a Körösi Vízgazdálkodási Társulat által adott árajánlat elfogad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 3 igen szavazattal, egyhangúlag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112/2010. (XI.23.) Kt. sz. határozat</w:t>
      </w:r>
    </w:p>
    <w:p>
      <w:pPr>
        <w:pStyle w:val="Normal"/>
        <w:ind w:left="2268" w:hanging="0"/>
        <w:jc w:val="both"/>
        <w:rPr/>
      </w:pPr>
      <w:r>
        <w:rPr/>
        <w:t>A képviselő - testület a Dózsa György útról induló csatorna kotrására beérkezett árajánlatok közül a Körösi Vízgazdálkodási Társulat ajánlatát fogadja el és egyúttal megrendeli a munkát. A 312 000 Ft-os munkadíjat a vízkár - elhárítás szakfeladat maradványa terhére biztosítj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Megbízza a polgármestert a szükséges intézkedések megtételével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2.) </w:t>
      </w:r>
      <w:r>
        <w:rPr>
          <w:u w:val="single"/>
        </w:rPr>
        <w:t>Néptánc Egyesület támogatásának megtárgyalása</w:t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Előadó:</w:t>
      </w:r>
      <w:r>
        <w:rPr/>
        <w:t xml:space="preserve"> Petényi Szilárdné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(polgármester)</w:t>
      </w:r>
    </w:p>
    <w:p>
      <w:pPr>
        <w:pStyle w:val="Normal"/>
        <w:jc w:val="both"/>
        <w:rPr/>
      </w:pPr>
      <w:r>
        <w:rPr/>
        <w:t xml:space="preserve">Tájékoztatja a képviselő-testületet, hogy levélben megkereste az önkormányzatot a Békés Megyei IBSEN Nonprofit Kft. Kulturális Irodája azzal, hogy az irodához tartozik egy néptánc egyesület, mely egyesületnél taggá lehet válni. Az éves tagdíj 5 ezer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véli a tagsággal előnyöket szerezhet magának az önkormányzat, mivel pl. falunapokon ingyenesen biztosítják a néptáncosok fellépését, kizárólag az útiköltséget kell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, hogy fogadja el a képviselő-testület az egyesületbe történő belép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nincs kérdés, hozzászólás, kéri a képviselő-testület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 3 igen szavazattal, egyhangúlag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113/2010. (XI.23.) Kt. sz. határozat</w:t>
      </w:r>
    </w:p>
    <w:p>
      <w:pPr>
        <w:pStyle w:val="Normal"/>
        <w:ind w:left="2268" w:hanging="0"/>
        <w:jc w:val="both"/>
        <w:rPr/>
      </w:pPr>
      <w:r>
        <w:rPr/>
        <w:t xml:space="preserve">A képviselő - testület be kíván lépni a Viharsarok Néptáncszövetség Közhasznú Egyesület tagjainak sorába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z éves tagdíj 5000 Ft-os összegét a közművelődési keret terhére biztosítj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Megbízza a polgármestert a szükséges intézkedések megtételével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Határidő:</w:t>
      </w:r>
      <w:r>
        <w:rPr/>
        <w:t xml:space="preserve"> 2010. november 30.</w:t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(polgármester)</w:t>
      </w:r>
    </w:p>
    <w:p>
      <w:pPr>
        <w:pStyle w:val="Normal"/>
        <w:jc w:val="both"/>
        <w:rPr/>
      </w:pPr>
      <w:r>
        <w:rPr/>
        <w:t>Megkérdezi, van-e valakinek kérdése, bejelentése, mivel nincs az ülést lezárja, majd zárt ülést rendel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tényi Szilárdné</w:t>
        <w:tab/>
        <w:tab/>
        <w:tab/>
        <w:tab/>
        <w:tab/>
        <w:t>Miskó Bence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egyzőkönyv hitelesí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szely Imre</w:t>
      </w:r>
    </w:p>
    <w:p>
      <w:pPr>
        <w:pStyle w:val="Normal"/>
        <w:jc w:val="center"/>
        <w:rPr/>
      </w:pP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4:00Z</dcterms:created>
  <dc:creator>Hunya Községi Önkormányzat</dc:creator>
  <dc:description/>
  <cp:keywords/>
  <dc:language>en-US</dc:language>
  <cp:lastModifiedBy>Hunya Községi Önkormányzat</cp:lastModifiedBy>
  <dcterms:modified xsi:type="dcterms:W3CDTF">2010-12-20T14:46:00Z</dcterms:modified>
  <cp:revision>1</cp:revision>
  <dc:subject/>
  <dc:title/>
</cp:coreProperties>
</file>