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Hunya Község Önkormány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, Rákóczi út 19.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/2010.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mely készült Hunya Község  Önkormányzata Képviselő-testületének 2010. november 10.-én megtartott soron következő ülésén elhangzottakró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 xml:space="preserve">  Jelenléti ív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etényi Szilárdné </w:t>
      </w:r>
      <w:r>
        <w:rPr>
          <w:rFonts w:cs="Times New Roman" w:ascii="Times New Roman" w:hAnsi="Times New Roman"/>
          <w:sz w:val="24"/>
          <w:szCs w:val="24"/>
        </w:rPr>
        <w:t>polgármester  köszönti  Miskó Bence körjegyzőt, valamint a megjelent képviselőket. Elmondja, hogy Dr. Fabó János képviselő betegsége miatt távol van, az ülés határozatképes.  Jegyzőkönyv hitelesítőnek felkéri Kiszely Imre alpolgármestert, jegyzőkönyv vezetőnek Fülöpné Kővári Ágnest.  Ismerteti a napirendi ponto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pirendi pontok:</w:t>
      </w:r>
      <w:r>
        <w:rPr>
          <w:rFonts w:cs="Times New Roman" w:ascii="Times New Roman" w:hAnsi="Times New Roman"/>
          <w:sz w:val="24"/>
          <w:szCs w:val="24"/>
        </w:rPr>
        <w:t xml:space="preserve"> A meghívó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(polgármester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a a napirendi pontok tárgyalása előtt  a lejárt határidejű határozatokról szóló tájékoztató ismertetését. A napirendi pontok elfogadása előtt elmondja, hogy a képviselő-testületet, hogy az V. napirendi pontban pályázatok elbírálására az 1990. évi LXV. Tv. (ÖTV) 12.§.(4) bek. a) pontja értelmében zárt ülést fog tartani. Kéri a napirendi pontok elfogad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a napirendi pontokat egyhangúlag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tényi Szilárdné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polgármester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merteti az alakuló ülésen meghozott határozatok végrehajtásáról készített tájékoztatóját, mely a jegyzőkönyv melléklete. Tájékoztatja a képviselő-testületet, hogy Jókai, József Attila és Deák utcákban  az útalap készítésére, valamint a temető melletti parkoló kivitelezésére  november 18-a után kerül sor. Kéri az előterjesztés elfogad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4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2/2010.(XI.10.) Kt.sz. határoz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Petényi Szilárdné polgármester lejárt határidejű határozatokról szóló tájékoztatóját egyhangúlag elfogadja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etényi Szilárdné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 önkormányzat 2011. évi belső ellenőrzési programjának megtárgyal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tényi Szilárdné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polgármester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képviselő-testületet, hogy a Körös-szögi Kistérség pályázatot írt ki belső ellenőrzésre, amit Cséffa János belső ellenőr nyert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merteti a napirendi ponttal kapcsolatos előterjesztést.  Javasolja, hogy a belső ellenőrzés két fő tárgya a belső szabályzatok vizsgálata, valamint a  2010. II. félévi önkormányzati gazdálkodás vizsgálata legyen. Várja a véleményeket, amennyiben nincs más javaslat, kéri elfoga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4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3/2010.(XI.10.) Kt.sz. határoza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A képviselő-testület Hunya Község Önkormányzatának </w:t>
      </w:r>
      <w:r>
        <w:rPr>
          <w:rFonts w:cs="Times New Roman" w:ascii="Times New Roman" w:hAnsi="Times New Roman"/>
          <w:i/>
          <w:sz w:val="24"/>
          <w:szCs w:val="24"/>
        </w:rPr>
        <w:t>2011. évre készített belső ellenőrzésének tárgyául</w:t>
      </w:r>
      <w:r>
        <w:rPr>
          <w:rFonts w:cs="Times New Roman" w:ascii="Times New Roman" w:hAnsi="Times New Roman"/>
          <w:sz w:val="24"/>
          <w:szCs w:val="24"/>
        </w:rPr>
        <w:t xml:space="preserve"> a következő tárgyköröket jelöli ki:</w:t>
      </w:r>
    </w:p>
    <w:p>
      <w:pPr>
        <w:pStyle w:val="Normal"/>
        <w:ind w:left="12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önkormányzat gazdálkodási belső szabályzatainak vizsgálat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2010. év második félévi önkormányzati gazdálkodás vizsgálata.</w:t>
      </w:r>
    </w:p>
    <w:p>
      <w:pPr>
        <w:pStyle w:val="Normal"/>
        <w:ind w:left="12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2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lenőrzés időpontját 2011. májusában határozza meg.</w:t>
      </w:r>
    </w:p>
    <w:p>
      <w:pPr>
        <w:pStyle w:val="Normal"/>
        <w:ind w:left="1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t végző belső ellenőrt a Körös-szögi Kistérség belső ellenőrzési társulásban foglaltak szerint kéri biztosítani a Kistérségtől.</w:t>
      </w:r>
    </w:p>
    <w:p>
      <w:pPr>
        <w:pStyle w:val="Normal"/>
        <w:ind w:left="1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Megbízza  a polgármestert a további szükséges intézkedések megtételével.</w:t>
      </w:r>
    </w:p>
    <w:p>
      <w:pPr>
        <w:pStyle w:val="Normal"/>
        <w:ind w:left="1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Petényi Szilárdné polgármester</w:t>
      </w:r>
    </w:p>
    <w:p>
      <w:pPr>
        <w:pStyle w:val="Normal"/>
        <w:ind w:left="127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november 15.</w:t>
      </w:r>
    </w:p>
    <w:p>
      <w:pPr>
        <w:pStyle w:val="Normal"/>
        <w:ind w:left="1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belső ellenőrzési programjának  meghatározására készített előterjesztés a jegyzőkönyv melléklete.</w:t>
      </w:r>
    </w:p>
    <w:p>
      <w:pPr>
        <w:pStyle w:val="Normal"/>
        <w:ind w:left="1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2010. évi költségvetése módosításának előkészítés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Szopkó Rudolfné </w:t>
      </w:r>
      <w:r>
        <w:rPr>
          <w:rFonts w:cs="Times New Roman" w:ascii="Times New Roman" w:hAnsi="Times New Roman"/>
          <w:sz w:val="24"/>
          <w:szCs w:val="24"/>
        </w:rPr>
        <w:t>(gazdálkodási ügyintéző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mondja, hogy a szeptember hónapban elfogadott költségvetés módosítás óta  bekövetkezett változások miatt összesen  6.789.453 Ft  előirányzat módosítást kell végrehajtani. Valamint a képviselő-testület által hozott döntések miatt előirányzat átcsoportosításokra van szükség. Ismerteti az előterjesztést, mely a jegyzőkönyv melléklete. Elmondja, Petényi Szilárdné polgármester a 2010. október 18-i alakuló ülésen bejelentést tett arra vonatkozóan,  hogy a  2010.II. félévi költségtérítéséről lemond. Annak összegét a település fejlesztésére kívánja fordítani. Kéri a képviselő-testületet, hogy a 193.050 Ft összegű megtakarítás csoportosítsa át  a Zöldterület kezelés szakfeladatra, fák, virágok vásárlásá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(körjegyző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az legutóbbi munkaértekezleten elhangzott, hogy minden-  a költségvetést érintő - testületi üléseken Szopkó Rudolfné és Szujó Edina  ügyintéző minden alkalommal részt fog venni. Ismerteti a határozati javaslatot a költségvetés módosít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tényi Szilárdné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polgármester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 a határozati javaslat elfogadásá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4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4/2010.(XI.10.) Kt.sz. határoz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Hunya Község Önkormányzatának képviselő-testülete  az önkormányzat 2010. év költségvetésének módosítására tett javaslattal az előterjesztés szerint egyhangúlag egyetért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 képviselő-testület megbízza a polgármestert, hogy az ismertetett javaslatok alapján a 2010. évi költségvetési rendelet módosításra készíttesse el a rendelet tervezetet a soron következő ülésre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 xml:space="preserve"> soron következő ülés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 :</w:t>
      </w:r>
      <w:r>
        <w:rPr>
          <w:rFonts w:cs="Times New Roman" w:ascii="Times New Roman" w:hAnsi="Times New Roman"/>
          <w:sz w:val="24"/>
          <w:szCs w:val="24"/>
        </w:rPr>
        <w:t xml:space="preserve">   Petényi Szilárdné polgármester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i pont előterjesztése a jegyzőkönyv mellékletét képezi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1. évre vonatkozó helyi adórendelet módosítások irányelveinek megtárgyal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Miskó Bence </w:t>
      </w:r>
      <w:r>
        <w:rPr>
          <w:rFonts w:cs="Times New Roman" w:ascii="Times New Roman" w:hAnsi="Times New Roman"/>
          <w:sz w:val="24"/>
          <w:szCs w:val="24"/>
        </w:rPr>
        <w:t>(körjegyz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smerteti javaslatát a 2011. évi az adó irányelvekről. Elmondja, hogy a helyi iparűzési adó mértékén 2006. év óta nem változtatott a település. A magánszemélyek kommunális adója tekintetében módosításokat javasol. Javasolja az egyedülélési kedvezmény megszüntetését, valamint a  korábbi 50 %-os kedvezmény helyett 3.000 Ft-os kedvezmény javasol meghatározni az üres porták esetében.  Megszűnne az 50 %-os kedvezmény, helyette 9.000 Ft-os adótételt vezetnénk be. Sok esetben aránytalan volt a teherviselés. Az egyedül élő magas nyugdíjjal rendelkező lakos megkapta a kedvezményt, ugyanakkor a több gyermeket nevelő család  fizette a magasabb adó összeget.. Ezzel az átrendezéssel nem fogunk  várhatóan többlet bevételre szert tenni, de kevesebb sem lesz  a várható  adóbevételünk. Tájékoztatja a képviselő-testületet, hogy a beszedett kommunális adó messze nem volt elég a szemétszállítási díjra. Várja a javaslatokat. Elmondja, hogy idén több mint 40 ingatlannál folyt építéshatósági eljárás, az üres porták, illetve lakóházak gaztalanítása mia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tényi Szilárdné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olgármeste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utasítsa a körjegyzőt, hogy a soron következő képviselő-testületi ülésre elkészítse el a rendelet módosítás tervezeté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4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5/2010.(XI.10.) Kt.sz. határoza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A képviselő-testület módosítani kíván a magánszemélyek kommunális  adójáról szóló rendeletén az alábbi irányelvek szerint 2011. január 1. napjától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mértéket évi 12.000 Ft-ban javasolja meghatározn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lésre kerülne az „egyedülélési kedvezmény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ábbi 50 %-os kedvezmény helyett 3.000 Ft-os kedvezmény kerülne meghatározásr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Megbízza  a körjegyzőt, hogy a rendeletmódosítást készítse elő és terjessze a képviselő-testület soron következő ülésén elő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Miskó Bence körjegyző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2010. december 15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1. évi vonatkozó helyi adórendelet módosítási irányelveinek megtárgyalására készült előterjesztés a jegyzőkönyv melléklet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irendi po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j munkagépek beszerzésének megtárgyalá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tényi Szilárdné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olgármeste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  a körjegyző urat, hogy ismertesse az  elkészített  előterjeszté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Miskó Bence </w:t>
      </w:r>
      <w:r>
        <w:rPr>
          <w:rFonts w:cs="Times New Roman" w:ascii="Times New Roman" w:hAnsi="Times New Roman"/>
          <w:sz w:val="24"/>
          <w:szCs w:val="24"/>
        </w:rPr>
        <w:t>(körjegyz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, hogy az önkormányzat tulajdonában lévő kistraktor teljesen elhasználódott, folyamatos javításra szorul. A víztermelés, kezelés ellátás szakfeladatunknál  lévő pénzmaradvány terhére javaslatot tesz új kistraktor és egy hómaró vásárlására. Lehetőségünk van kb. 3 MFt összegben új gépek vásárlására. Ismerteti az Alfa-gép Kereskedelmi és Szolgáltató Kft. ajánlata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rkezett ajánlatok közül  a  polgármester asszonnyal a Goldoni Base-20 kistraktort (nettó 2.100.000 Ft ),  valamint az MTD MR61 hómaró gépet  (nettó 185.00 Ft) találják a legmegfelelőbbnek. Várja a képviselő-testület vélemény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(polgármeste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nincs más javaslat, kéri az ajánlatok közül a két ismertetett elfogadásá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4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6/2010.(XI.10.) Kt.sz. határozat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A képviselő-testület a víztermelés, kezelés, ellátás szakfeladatánál keletkező maradvány terhére vásárolni kíván egy darab </w:t>
      </w:r>
      <w:r>
        <w:rPr>
          <w:rFonts w:cs="Times New Roman" w:ascii="Times New Roman" w:hAnsi="Times New Roman"/>
          <w:b/>
          <w:sz w:val="24"/>
          <w:szCs w:val="24"/>
        </w:rPr>
        <w:t>Goldoni Base-20 típusú 21,5 LE teljesítményű kistraktort</w:t>
      </w:r>
      <w:r>
        <w:rPr>
          <w:rFonts w:cs="Times New Roman" w:ascii="Times New Roman" w:hAnsi="Times New Roman"/>
          <w:sz w:val="24"/>
          <w:szCs w:val="24"/>
        </w:rPr>
        <w:t xml:space="preserve">, melyre vonatkozóan elfogadja az </w:t>
      </w:r>
      <w:r>
        <w:rPr>
          <w:rFonts w:cs="Times New Roman" w:ascii="Times New Roman" w:hAnsi="Times New Roman"/>
          <w:i/>
          <w:sz w:val="24"/>
          <w:szCs w:val="24"/>
        </w:rPr>
        <w:t xml:space="preserve">ALFA-GÉP KERESKEDELMI ÉS SZOLGÁLTATÓ KFT. </w:t>
      </w:r>
      <w:r>
        <w:rPr>
          <w:rFonts w:cs="Times New Roman" w:ascii="Times New Roman" w:hAnsi="Times New Roman"/>
          <w:sz w:val="24"/>
          <w:szCs w:val="24"/>
        </w:rPr>
        <w:t xml:space="preserve">(5600  Békéscsaba, Szarvasi út  84.) </w:t>
      </w:r>
      <w:r>
        <w:rPr>
          <w:rFonts w:cs="Times New Roman" w:ascii="Times New Roman" w:hAnsi="Times New Roman"/>
          <w:b/>
          <w:sz w:val="24"/>
          <w:szCs w:val="24"/>
        </w:rPr>
        <w:t>nettó 2.100.000 Ft  + Áfa</w:t>
      </w:r>
      <w:r>
        <w:rPr>
          <w:rFonts w:cs="Times New Roman" w:ascii="Times New Roman" w:hAnsi="Times New Roman"/>
          <w:sz w:val="24"/>
          <w:szCs w:val="24"/>
        </w:rPr>
        <w:t xml:space="preserve"> összegű ajánlatát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Megbízza a polgármestert a szükséges intézkedések megtételével, illetve felhatalmazza a szükséges jognyilatkozatok megtételére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Utasítja Szopkó Rudolfné gazdálkodási ügyintézőt, hogy a határozat alapján a költségvetési rendelet  módosítását készítse elő a képviselő-testület soron következő ülésére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november 30.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Petényi Szilárdné polgármester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4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7/2010.(XI.10.) Kt.sz. határoza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A képviselő-testület a víztermelés, kezelés, ellátás szakfeladatánál keletkező maradvány terhére vásárolni kíván egy darab </w:t>
      </w:r>
      <w:r>
        <w:rPr>
          <w:rFonts w:cs="Times New Roman" w:ascii="Times New Roman" w:hAnsi="Times New Roman"/>
          <w:b/>
          <w:sz w:val="24"/>
          <w:szCs w:val="24"/>
        </w:rPr>
        <w:t>MTD ME61 típusú önjáró hómaró gép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LE-s motorral</w:t>
      </w:r>
      <w:r>
        <w:rPr>
          <w:rFonts w:cs="Times New Roman" w:ascii="Times New Roman" w:hAnsi="Times New Roman"/>
          <w:sz w:val="24"/>
          <w:szCs w:val="24"/>
        </w:rPr>
        <w:t xml:space="preserve">, melyre vonatkozóan elfogadja az </w:t>
      </w:r>
      <w:r>
        <w:rPr>
          <w:rFonts w:cs="Times New Roman" w:ascii="Times New Roman" w:hAnsi="Times New Roman"/>
          <w:i/>
          <w:sz w:val="24"/>
          <w:szCs w:val="24"/>
        </w:rPr>
        <w:t xml:space="preserve">ALFA-GÉP KERESKEDELMI ÉS SZOLGÁLTATÓ KFT. </w:t>
      </w:r>
      <w:r>
        <w:rPr>
          <w:rFonts w:cs="Times New Roman" w:ascii="Times New Roman" w:hAnsi="Times New Roman"/>
          <w:sz w:val="24"/>
          <w:szCs w:val="24"/>
        </w:rPr>
        <w:t xml:space="preserve">(5600  Békéscsaba, Szarvasi út  84.) </w:t>
      </w:r>
      <w:r>
        <w:rPr>
          <w:rFonts w:cs="Times New Roman" w:ascii="Times New Roman" w:hAnsi="Times New Roman"/>
          <w:b/>
          <w:sz w:val="24"/>
          <w:szCs w:val="24"/>
        </w:rPr>
        <w:t>nettó 185.00 Ft + Áfa</w:t>
      </w:r>
      <w:r>
        <w:rPr>
          <w:rFonts w:cs="Times New Roman" w:ascii="Times New Roman" w:hAnsi="Times New Roman"/>
          <w:sz w:val="24"/>
          <w:szCs w:val="24"/>
        </w:rPr>
        <w:t xml:space="preserve"> Ft összegű ajánlatát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Megbízza a polgármestert a szükséges intézkedések megtételével, illetve felhatalmazza a szükséges jognyilatkozatok megtételére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Utasítja Szopkó Rudolfné gazdálkodási ügyintézőt, hogy a határozat alapján a költségvetési rendelet  módosítását készítse elő a képviselő-testület soron következő ülésére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november 30.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Petényi Szilárdné polgármester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munkagépek beszerzésének megtárgyalására szóló előterjesztés a jegyzőkönyv mellékletét képez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irendi po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ebe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tényi Szilárdné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olgármeste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mondjha, hogy  Csabacsűd Nagyközség Önkormányzata megkeresett bennünket  szennyvízszippantási  ajánlatt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skó Ben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körjegyz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, hogy a Gyomaszolg Kft.-vel van szerződésünk szennyvíz elszállításra. A  csabacsűdi szállítójármű  csak 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, ezért többször kellene fordulnia. Nem kerülne kevesebbe. Mivel még nincs hivatalos engedélyük a  szennyvíz elszállítására - számlát sem tudnak kiállítani- ezért javasolja elutasí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4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8/2010.(XI.10.) Kt.sz. határoza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nem fogadja el a Csabacsűd Nagyközség Önkormányzatának ajánlatát, melyben ajánlatot tesz a folyékony szennyvízelvezetésre az ajánlatban szereplő díjakkal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azonnal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Petényi Szilárdné polgármester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bacsűd Nagyközség Önkormányzatának 71/2010.sz. ajánlata és az előterjesztés a jegyzőkönyv mellékletét képez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tényi Szilárdné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olgármester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haffer és Wagner Temetkezési Kft olyan megkereséssel fordult Önkormányzatunkhoz, mint a temető tulajdonosához és fenntartójához, hogy előre elkészítenék a mellékel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emben szereplő kriptáka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asoljuk, hogy jelöljünk ki a kérésüknek megfelelően sírhelyeket, mivel az idei évben is közel fél éven keresztül jegyzői határozattal tiltva volt a koporsós temetés. Az előre elkészített kriptákat az önkormányzat a rendeletében meghatározott sírhelyért értékesítené az igénylőnek, aki nyilvánvalóan előzetesen egyeztetne a Kft-vel. Várja a véleményeket. Amennyiben nincs hozzászólás kéri a határozati javaslat elfogadásá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4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9/2010.(XI.10.) Kt.sz. határoz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1)A képviselő - testület hozzájárul ahhoz, hogy a </w:t>
      </w:r>
      <w:r>
        <w:rPr>
          <w:rFonts w:cs="Times New Roman" w:ascii="Times New Roman" w:hAnsi="Times New Roman"/>
          <w:b/>
          <w:iCs/>
          <w:sz w:val="24"/>
          <w:szCs w:val="24"/>
        </w:rPr>
        <w:t>Schaffer és Wagner Temetkezés Kft</w:t>
      </w:r>
      <w:r>
        <w:rPr>
          <w:rFonts w:cs="Times New Roman" w:ascii="Times New Roman" w:hAnsi="Times New Roman"/>
          <w:iCs/>
          <w:sz w:val="24"/>
          <w:szCs w:val="24"/>
        </w:rPr>
        <w:t xml:space="preserve">. kérésének megfelelően hozzájárul, hogy a kérelemben foglalt kriptákat előre elkészítse. 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Meghatározza, hogy a sírhelyek önkormányzati tulajdonban maradnak és majd később a használatbavétel előtt kerülnek értékesítésre azonban elismeri, hogy a sírhelyet vásárlónak előzetesen rendeznie kell a kriptakészítés költségét a Kft-vel. Az értékesítés feltételéül szabja a Kft nyilatkozatát.</w:t>
      </w:r>
    </w:p>
    <w:p>
      <w:pPr>
        <w:pStyle w:val="Normal"/>
        <w:autoSpaceDE w:val="false"/>
        <w:ind w:left="1276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left="1276"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(2)Megbízza a polgármestert és a körjegyzőt a szüksége intézkedések megtételével.</w:t>
      </w:r>
    </w:p>
    <w:p>
      <w:pPr>
        <w:pStyle w:val="Normal"/>
        <w:autoSpaceDE w:val="false"/>
        <w:ind w:left="1276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left="1276"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iCs/>
          <w:sz w:val="24"/>
          <w:szCs w:val="24"/>
        </w:rPr>
        <w:t xml:space="preserve">  azonnal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Felelősök:</w:t>
      </w:r>
      <w:r>
        <w:rPr>
          <w:rFonts w:cs="Times New Roman" w:ascii="Times New Roman" w:hAnsi="Times New Roman"/>
          <w:iCs/>
          <w:sz w:val="24"/>
          <w:szCs w:val="24"/>
        </w:rPr>
        <w:t xml:space="preserve"> Petényi Szilárdné polgármester és Miskó Bence körjegyző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Schaffer és Wagner Temetkezési Kft. ajánlata, valamint az előterjesztés a jegyzőkönyv mellékletét képezi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Miskó Bence (</w:t>
      </w:r>
      <w:r>
        <w:rPr>
          <w:rFonts w:cs="Times New Roman" w:ascii="Times New Roman" w:hAnsi="Times New Roman"/>
          <w:iCs/>
          <w:sz w:val="24"/>
          <w:szCs w:val="24"/>
        </w:rPr>
        <w:t>körjegyző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smerteti, hogy  a Helyi Választási Bizottság korábban lemondott tag személyének pótlására készített előterjesztést, mely a jegyzőkönyv melléklete. Elmondja, hogy  az önkormányzati választás előtt egy tag lemondott a bizottsági tagságáról összeférhetetlenség miatt. Pótlása póttaggal megtörtént. Mivel a lemondott személynél az összeférhetetlenség megszűnt, újraválasztható. Javasolja a HVB 5. tagjának megválasztani Hanyecz Szilviát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etényi Szilárdné</w:t>
      </w:r>
      <w:r>
        <w:rPr>
          <w:rFonts w:cs="Times New Roman" w:ascii="Times New Roman" w:hAnsi="Times New Roman"/>
          <w:iCs/>
          <w:sz w:val="24"/>
          <w:szCs w:val="24"/>
        </w:rPr>
        <w:t xml:space="preserve"> (polgármester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éri a határozati javaslat elfogadását.</w:t>
      </w:r>
    </w:p>
    <w:p>
      <w:pPr>
        <w:pStyle w:val="Normal"/>
        <w:ind w:left="127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4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0/2010.(XI.10.) Kt.sz. határoza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A képviselő-testület a 64/2010.(VII.15.) napjával megválasztott Hunyai </w:t>
      </w:r>
      <w:r>
        <w:rPr>
          <w:rFonts w:cs="Times New Roman" w:ascii="Times New Roman" w:hAnsi="Times New Roman"/>
          <w:i/>
          <w:sz w:val="24"/>
          <w:szCs w:val="24"/>
        </w:rPr>
        <w:t>Helyi Választási Bizottság tagjának 2010. november 11. napjával újra megválasztja</w:t>
      </w:r>
      <w:r>
        <w:rPr>
          <w:rFonts w:cs="Times New Roman" w:ascii="Times New Roman" w:hAnsi="Times New Roman"/>
          <w:sz w:val="24"/>
          <w:szCs w:val="24"/>
        </w:rPr>
        <w:t xml:space="preserve"> a korábban lemondott </w:t>
      </w:r>
      <w:r>
        <w:rPr>
          <w:rFonts w:cs="Times New Roman" w:ascii="Times New Roman" w:hAnsi="Times New Roman"/>
          <w:b/>
          <w:i/>
          <w:sz w:val="24"/>
          <w:szCs w:val="24"/>
        </w:rPr>
        <w:t>Hanyecz Szilvia</w:t>
      </w:r>
      <w:r>
        <w:rPr>
          <w:rFonts w:cs="Times New Roman" w:ascii="Times New Roman" w:hAnsi="Times New Roman"/>
          <w:sz w:val="24"/>
          <w:szCs w:val="24"/>
        </w:rPr>
        <w:t xml:space="preserve"> Hunya, Vörösmarty 6.sz. alatti lakost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Megbízza a polgármestert é a körjegyzőt a szükséges intézkedések megtételével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ök</w:t>
      </w:r>
      <w:r>
        <w:rPr>
          <w:rFonts w:cs="Times New Roman" w:ascii="Times New Roman" w:hAnsi="Times New Roman"/>
          <w:sz w:val="24"/>
          <w:szCs w:val="24"/>
        </w:rPr>
        <w:t>: Petényi Szilárdné polgármester és Miskó Bence körjegyző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etényi Szilárdné</w:t>
      </w:r>
      <w:r>
        <w:rPr>
          <w:rFonts w:cs="Times New Roman" w:ascii="Times New Roman" w:hAnsi="Times New Roman"/>
          <w:iCs/>
          <w:sz w:val="24"/>
          <w:szCs w:val="24"/>
        </w:rPr>
        <w:t xml:space="preserve"> (polgármester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lmondja, hogy a háziorvosi feladatok ellátásának megoldása önkormányzati feladat. Dr.Fabó János jelenleg kórházba tartózkodik kezelésen. A helyettesítés igazából nem megoldott.  A Gyomaendrődi Rendelőintézet főorvos asszonyának javaslatára felvette a kapcsolatot egy fiatal doktornővel, aki novemberben teszi le a szakvizsgáját. December 1-től  szeretne  munkaviszonyt létesíteni. Azt is elképzelhetőnek tartja, hogy a későbbiekben Kardos-Örménykút és Hunya község együttesen alkalmazza. Szolgálati lakást tudunk biztosítani, amennyiben szükséges. Javasol  megbízási szerződést kötni 90 napos felmondási idővel. Alkalmanként bruttó 22 eFt-os díjjal, amit minden hónapban  számfejtenénk neki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Miskó Bence (</w:t>
      </w:r>
      <w:r>
        <w:rPr>
          <w:rFonts w:cs="Times New Roman" w:ascii="Times New Roman" w:hAnsi="Times New Roman"/>
          <w:iCs/>
          <w:sz w:val="24"/>
          <w:szCs w:val="24"/>
        </w:rPr>
        <w:t>körjegyző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smerteti a szerződés tervezet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etényi Szilárdné</w:t>
      </w:r>
      <w:r>
        <w:rPr>
          <w:rFonts w:cs="Times New Roman" w:ascii="Times New Roman" w:hAnsi="Times New Roman"/>
          <w:iCs/>
          <w:sz w:val="24"/>
          <w:szCs w:val="24"/>
        </w:rPr>
        <w:t xml:space="preserve"> (polgármester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éri elfogadni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4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1/2010.(XI.10.) Kt.sz. határoza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képviselő-testület Miskó Bence  körjegyző  által  ismertetett 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háziorvos helyettesítésére szóló határozott idejű szerződés tervezetet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egyhangúlag elfogadja.</w:t>
      </w:r>
    </w:p>
    <w:p>
      <w:pPr>
        <w:pStyle w:val="Normal"/>
        <w:tabs>
          <w:tab w:val="clear" w:pos="708"/>
          <w:tab w:val="left" w:pos="1276" w:leader="none"/>
        </w:tabs>
        <w:ind w:left="16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 megbízza a polgármestert a szükséges </w:t>
      </w:r>
    </w:p>
    <w:p>
      <w:pPr>
        <w:pStyle w:val="Normal"/>
        <w:tabs>
          <w:tab w:val="clear" w:pos="708"/>
          <w:tab w:val="left" w:pos="1276" w:leader="none"/>
        </w:tabs>
        <w:ind w:lef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kedések megtételével.</w:t>
      </w:r>
    </w:p>
    <w:p>
      <w:pPr>
        <w:pStyle w:val="Normal"/>
        <w:tabs>
          <w:tab w:val="clear" w:pos="708"/>
          <w:tab w:val="left" w:pos="1276" w:leader="none"/>
        </w:tabs>
        <w:ind w:lef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 xml:space="preserve"> 2010. november 30.</w:t>
      </w:r>
    </w:p>
    <w:p>
      <w:pPr>
        <w:pStyle w:val="Normal"/>
        <w:tabs>
          <w:tab w:val="clear" w:pos="708"/>
          <w:tab w:val="left" w:pos="1276" w:leader="none"/>
        </w:tabs>
        <w:ind w:left="127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Petényi Szilárdné polgármester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opkó Rudolfné</w:t>
      </w:r>
      <w:r>
        <w:rPr>
          <w:rFonts w:cs="Times New Roman" w:ascii="Times New Roman" w:hAnsi="Times New Roman"/>
          <w:sz w:val="24"/>
          <w:szCs w:val="24"/>
        </w:rPr>
        <w:t xml:space="preserve"> pénzügyi ügyintéző tájékoztatja a képviselő-testületet, hogy Petényi Szilárdné polgármester asszony július óta nem kap egészségpénztári támogatá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skó Ben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körjegyz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v elején a hatályos szabályozás kimondta, hogy a  tiszteletdíjas polgármester is kaphatott a minimálbért alapul véve ugyanolyan juttatásokat, mint  a köztisztviselők.  Mivel Petényi Szilárdné július  óta nem kaphat egészségpénztári támogatást, javasolja, hogy a polgármester asszony  2010. január 1-től visszamenőlegesen kapjon havi 18.000 Ft meleg-étkezési utalványt. Eddig 13.000 Ft-os étkezési hozzájárulást kapott havonta, amit a Konyhán váltott be. A különbözetet, havi 5.000 Ft-ot egyéb melegétel-utalványban  javasolja kiadni 2010. január 1-től visszamenőlegesen a polgármester asszony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opkó Rudolfné</w:t>
      </w:r>
      <w:r>
        <w:rPr>
          <w:rFonts w:cs="Times New Roman" w:ascii="Times New Roman" w:hAnsi="Times New Roman"/>
          <w:sz w:val="24"/>
          <w:szCs w:val="24"/>
        </w:rPr>
        <w:t xml:space="preserve">  (pénzügyi ügyintéző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tetett a MÁK-al és elmondja, hogy meleg-étkezési utalványt kaphat tiszteletdíjas polgármester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4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2/2010.(XI.10.) Kt.sz. határoza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Hunya Község Önkormányzatának képviselő-testülete egyhangúlag úgy dönt, hogy </w:t>
      </w:r>
      <w:r>
        <w:rPr>
          <w:rFonts w:cs="Times New Roman" w:ascii="Times New Roman" w:hAnsi="Times New Roman"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ársadalmi megbízatású   polgármester</w:t>
      </w:r>
      <w:r>
        <w:rPr>
          <w:rFonts w:cs="Times New Roman" w:ascii="Times New Roman" w:hAnsi="Times New Roman"/>
          <w:sz w:val="24"/>
          <w:szCs w:val="24"/>
        </w:rPr>
        <w:t xml:space="preserve"> részére visszamenőlegesen 2010. január 1-től </w:t>
      </w:r>
      <w:r>
        <w:rPr>
          <w:rFonts w:cs="Times New Roman" w:ascii="Times New Roman" w:hAnsi="Times New Roman"/>
          <w:b/>
          <w:i/>
          <w:sz w:val="24"/>
          <w:szCs w:val="24"/>
        </w:rPr>
        <w:t>18.000 Ft/hó</w:t>
      </w:r>
      <w:r>
        <w:rPr>
          <w:rFonts w:cs="Times New Roman" w:ascii="Times New Roman" w:hAnsi="Times New Roman"/>
          <w:sz w:val="24"/>
          <w:szCs w:val="24"/>
        </w:rPr>
        <w:t xml:space="preserve">  melegétel-utalvány  juttatást állapít meg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Utasítja az alpolgármestert a szükséges intézkedéseket  megtételével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azonnal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Kiszely Imre alpolgármester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tényi Szilárdné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olgármeste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vábbiakban kérelmek elbírálására zárt ülést tart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tényi Szilárdné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olgármeste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zárt ülés nyílttá nyilvánítása után az ülést bezárja,  mindenkinek megköszöni a megjelené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ényi Szilárdné polgármester                      Miskó Bence körjegyz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zely Imre alpolgármester jkv.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2:00Z</dcterms:created>
  <dc:creator>Hunya Községi Önkormányzat</dc:creator>
  <dc:description/>
  <cp:keywords/>
  <dc:language>en-US</dc:language>
  <cp:lastModifiedBy>Hunya Községi Önkormányzat</cp:lastModifiedBy>
  <cp:lastPrinted>2010-11-17T11:58:00Z</cp:lastPrinted>
  <dcterms:modified xsi:type="dcterms:W3CDTF">2010-11-17T10:58:00Z</dcterms:modified>
  <cp:revision>23</cp:revision>
  <dc:subject/>
  <dc:title/>
</cp:coreProperties>
</file>