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Hunya Község Önkormány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, Rákóczi út 19.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/2010.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mely készült Hunya Község  Önkormányzata Képviselő-testületének 2010. szeptember 23.-án megtartott rendkívüli  ülésén elhangzottakró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 xml:space="preserve">  Jelenléti ív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>polgármester  köszönti az utolsó képviselő-testületi ülés alkalmából Miskó Bence körjegyző Urat, valamint  a megjelent képviselőket.  Elmondja, hogy Kiszely Imre alpolgármester Úr távol van. Az ülés határozatképes. Jegyzőkönyvvezetőnek felkéri Fülöpné Kővári Ágnest. Ismerteti a napirendi ponto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pirendi pontok:</w:t>
      </w:r>
      <w:r>
        <w:rPr>
          <w:rFonts w:cs="Times New Roman" w:ascii="Times New Roman" w:hAnsi="Times New Roman"/>
          <w:sz w:val="24"/>
          <w:szCs w:val="24"/>
        </w:rPr>
        <w:t xml:space="preserve"> A meghívó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kéri  a napirendi pontok elfoga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a napirendi pontokat egyhangúlag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Listaszerbekezds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ás  a lejárt határidejű határozatokról</w:t>
      </w:r>
    </w:p>
    <w:p>
      <w:pPr>
        <w:pStyle w:val="Listaszerbekezds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ismerteti, hogy elmúlt ülésünkön két olyan határozat született, ami intézkedést igényelt. A Bursa Hungrica pályázaton történő indulásról a nyilatkozatunk elküldésre került. A másik feladat volt árajánlatot kérni Bánki Gyula vállalkozótól a József Attila és Vörösmarty utcák belvízelvezető csatornáinak karbantartásárára, ami szintén megtörtént. A IV. napirendi pontban tárgyalni fogjuk.  Kéri a tájékoztatás elfogadását.</w:t>
      </w:r>
    </w:p>
    <w:p>
      <w:pPr>
        <w:pStyle w:val="Listaszerbekezds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 7 igen szavazattal egyhangúlag az alábbi határozatot hozza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7/2010./IX.23./ Kt.sz. határozat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 Község  Önkormányzatának  képviselő-testülete  Petényi Szilárdné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 lejárt határidejű határozatokról szóló tájékoztatóját az elhang-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ttak szerint egyhangúlag elfogadja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lelős:</w:t>
      </w:r>
      <w:r>
        <w:rPr>
          <w:rFonts w:cs="Times New Roman" w:ascii="Times New Roman" w:hAnsi="Times New Roman"/>
          <w:sz w:val="24"/>
          <w:szCs w:val="24"/>
        </w:rPr>
        <w:t xml:space="preserve">   Petényi Szilárdné polgármester</w:t>
      </w:r>
    </w:p>
    <w:p>
      <w:pPr>
        <w:pStyle w:val="Listaszerbekezds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állapodás közös tulajdon létrehozásáró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ismerteti a 9 település részvételével létrejött, Gyomaendrőd külterület 0130/45 hrsz-on megvalósult kommunális  hulladéklerakó telep közös tulajdon létrehozásáról szóló megállapodást (a jegyzőkönyv melléklete). Kéri elfogadni az előterjesztés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 7 igen szavazattal egyhangúlag az alábbi határozatot hozza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8/2010./IX.23./ Kt.sz. határozat</w:t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nya  Község  Önkormányzatának   képviselő-testülete  </w:t>
      </w:r>
      <w:r>
        <w:rPr>
          <w:rFonts w:cs="Times New Roman" w:ascii="Times New Roman" w:hAnsi="Times New Roman"/>
          <w:b/>
          <w:i/>
          <w:sz w:val="24"/>
          <w:szCs w:val="24"/>
        </w:rPr>
        <w:t>Gyomaendrőd Város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Önkormányzata gesztorságáv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zarvas Város</w:t>
      </w:r>
      <w:r>
        <w:rPr>
          <w:rFonts w:cs="Times New Roman" w:ascii="Times New Roman" w:hAnsi="Times New Roman"/>
          <w:sz w:val="24"/>
          <w:szCs w:val="24"/>
        </w:rPr>
        <w:t xml:space="preserve"> Önkormányzata, </w:t>
      </w:r>
      <w:r>
        <w:rPr>
          <w:rFonts w:cs="Times New Roman" w:ascii="Times New Roman" w:hAnsi="Times New Roman"/>
          <w:i/>
          <w:sz w:val="24"/>
          <w:szCs w:val="24"/>
        </w:rPr>
        <w:t>Hunya Község</w:t>
      </w:r>
      <w:r>
        <w:rPr>
          <w:rFonts w:cs="Times New Roman" w:ascii="Times New Roman" w:hAnsi="Times New Roman"/>
          <w:sz w:val="24"/>
          <w:szCs w:val="24"/>
        </w:rPr>
        <w:t xml:space="preserve"> Önkormányzata, </w:t>
      </w:r>
      <w:r>
        <w:rPr>
          <w:rFonts w:cs="Times New Roman" w:ascii="Times New Roman" w:hAnsi="Times New Roman"/>
          <w:i/>
          <w:sz w:val="24"/>
          <w:szCs w:val="24"/>
        </w:rPr>
        <w:t>Csabacsűd Nagyközség</w:t>
      </w:r>
      <w:r>
        <w:rPr>
          <w:rFonts w:cs="Times New Roman" w:ascii="Times New Roman" w:hAnsi="Times New Roman"/>
          <w:sz w:val="24"/>
          <w:szCs w:val="24"/>
        </w:rPr>
        <w:t xml:space="preserve"> Önkormányzata</w:t>
      </w:r>
      <w:r>
        <w:rPr>
          <w:rFonts w:cs="Times New Roman" w:ascii="Times New Roman" w:hAnsi="Times New Roman"/>
          <w:i/>
          <w:sz w:val="24"/>
          <w:szCs w:val="24"/>
        </w:rPr>
        <w:t>, Csárdaszállás Község</w:t>
      </w:r>
      <w:r>
        <w:rPr>
          <w:rFonts w:cs="Times New Roman" w:ascii="Times New Roman" w:hAnsi="Times New Roman"/>
          <w:sz w:val="24"/>
          <w:szCs w:val="24"/>
        </w:rPr>
        <w:t xml:space="preserve"> Önkormányzata, </w:t>
      </w:r>
      <w:r>
        <w:rPr>
          <w:rFonts w:cs="Times New Roman" w:ascii="Times New Roman" w:hAnsi="Times New Roman"/>
          <w:i/>
          <w:sz w:val="24"/>
          <w:szCs w:val="24"/>
        </w:rPr>
        <w:t>Kardos Község</w:t>
      </w:r>
      <w:r>
        <w:rPr>
          <w:rFonts w:cs="Times New Roman" w:ascii="Times New Roman" w:hAnsi="Times New Roman"/>
          <w:sz w:val="24"/>
          <w:szCs w:val="24"/>
        </w:rPr>
        <w:t xml:space="preserve"> Önkormányzata, </w:t>
      </w:r>
      <w:r>
        <w:rPr>
          <w:rFonts w:cs="Times New Roman" w:ascii="Times New Roman" w:hAnsi="Times New Roman"/>
          <w:i/>
          <w:sz w:val="24"/>
          <w:szCs w:val="24"/>
        </w:rPr>
        <w:t>Örménykút Község</w:t>
      </w:r>
      <w:r>
        <w:rPr>
          <w:rFonts w:cs="Times New Roman" w:ascii="Times New Roman" w:hAnsi="Times New Roman"/>
          <w:sz w:val="24"/>
          <w:szCs w:val="24"/>
        </w:rPr>
        <w:t xml:space="preserve"> Önkormányzata, valamint </w:t>
      </w:r>
      <w:r>
        <w:rPr>
          <w:rFonts w:cs="Times New Roman" w:ascii="Times New Roman" w:hAnsi="Times New Roman"/>
          <w:i/>
          <w:sz w:val="24"/>
          <w:szCs w:val="24"/>
        </w:rPr>
        <w:t>Kétsoprony Község</w:t>
      </w:r>
      <w:r>
        <w:rPr>
          <w:rFonts w:cs="Times New Roman" w:ascii="Times New Roman" w:hAnsi="Times New Roman"/>
          <w:sz w:val="24"/>
          <w:szCs w:val="24"/>
        </w:rPr>
        <w:t xml:space="preserve"> Önkormányzata tulajdonostársak részvételével - </w:t>
      </w:r>
      <w:r>
        <w:rPr>
          <w:rFonts w:cs="Times New Roman" w:ascii="Times New Roman" w:hAnsi="Times New Roman"/>
          <w:b/>
          <w:sz w:val="24"/>
          <w:szCs w:val="24"/>
        </w:rPr>
        <w:t>kommunális szilárd hulladék összegyűjtésére, szállítására, és a kezelésére vonatkozó feladatok közös ellátására –  közös tulajdon létrehozásáró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óló megállapodást</w:t>
      </w:r>
      <w:r>
        <w:rPr>
          <w:rFonts w:cs="Times New Roman" w:ascii="Times New Roman" w:hAnsi="Times New Roman"/>
          <w:sz w:val="24"/>
          <w:szCs w:val="24"/>
        </w:rPr>
        <w:t xml:space="preserve"> az  előterjesztés szerint egyhangúlag elfogadja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a körjegyzőt a megállapodás  aláírásra, valamint a szükséges intézkedések megtételével.</w:t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2010. szeptember 30.</w:t>
      </w:r>
    </w:p>
    <w:p>
      <w:pPr>
        <w:pStyle w:val="Listaszerbekezds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 xml:space="preserve">    Petényi Szilárdné polgármester</w:t>
      </w:r>
    </w:p>
    <w:p>
      <w:pPr>
        <w:pStyle w:val="Listaszerbekezds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iskó Bence körjegyző</w:t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ind w:left="178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z  ÁNTSZ jegyzőkönyv ismertet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ismerteti, hogy az ÁNTSZ 2010. szeptember 3-án a Védőnői Szolgálatnál közegészségügyi ellenőrzést tartott. Ismerteti az  erről készült jegyzőkönyvet. Elmondja, hogy nyilatkozott a jegyzőkönyvben  foglalt  hiányosságok október 30-ig történő pótlására. Az épület belső festés megtörtént.  A védőnő megvásárolta a hiányzó pupillalámpát, és  egészségügyi dobozt.  Kapott a helyiség  új fogast. Kéri a tájékoztató elfogadásá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 7 igen szavazattal egyhangúlag az alábbi határozatot hozza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9/2010./IX.23./ Kt.sz. határozat</w:t>
      </w:r>
    </w:p>
    <w:p>
      <w:pPr>
        <w:pStyle w:val="Listaszerbekezds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Hunya Község Önkormányzatának képviselő-testülete  Petényi Szilárdné</w:t>
      </w:r>
    </w:p>
    <w:p>
      <w:pPr>
        <w:pStyle w:val="Listaszerbekezds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  által ismertetett  a Védőnői Szolgálatnál 2010. szeptember 3-án</w:t>
      </w:r>
    </w:p>
    <w:p>
      <w:pPr>
        <w:pStyle w:val="Listaszerbekezds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ott közegészségügyi ellenőrzési jegyzőkönyvben  foglaltakat megismerte, a </w:t>
      </w:r>
    </w:p>
    <w:p>
      <w:pPr>
        <w:pStyle w:val="Listaszerbekezds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ányosságok pótlására tett intézkedéssekkel egyhangúlag egyetért.</w:t>
      </w:r>
    </w:p>
    <w:p>
      <w:pPr>
        <w:pStyle w:val="Listaszerbekezds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október 30.</w:t>
      </w:r>
    </w:p>
    <w:p>
      <w:pPr>
        <w:pStyle w:val="Listaszerbekezds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etényi Szilárdné polgármester</w:t>
      </w:r>
    </w:p>
    <w:p>
      <w:pPr>
        <w:pStyle w:val="Listaszerbekezds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NTSZ Orosházi, Szarvasi Kistérségi Intézete Szarvasi Kirendeltsége (5540 Szarvas, Szabadság út 25-27.sz.)  3605/2010. 3603/2010. sz. jkv. ezen jegyzőkönyv melléklet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ajánlat elfogadása a József Attila utca és a Vörösmarty utca csapadékví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vezető árok rendbetételé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ismerteti Bánki Gyula egyéni vállalkozó árajánlatát. Elmondja, hogy korábbi döntés alapján megcsináltatjuk az összes utca belvízelvezető csatorna karbantartását. Most folyamatban van a Vörösmarty  utca másik oldala, utána a József Attila utca következik végig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ismerteti, hogy a vállalkozóval végignézték az összes átfolyó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kéri az árajánlat elfogadásá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 7 igen szavazattal egyhangúlag az alábbi határozatot hozza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0/2010./IX.23./ Kt.sz. határoza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Hunya Község Önkormányzatának képviselő-testülete úgy dönt, hogy elfogadj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nki Gyula </w:t>
      </w:r>
      <w:r>
        <w:rPr>
          <w:rFonts w:cs="Times New Roman" w:ascii="Times New Roman" w:hAnsi="Times New Roman"/>
          <w:sz w:val="24"/>
          <w:szCs w:val="24"/>
        </w:rPr>
        <w:t xml:space="preserve"> egyéni  vállalkozó  (5553 Kondoros, Munkácsy út 2.sz.)  árajánlatát, mely a </w:t>
      </w:r>
      <w:r>
        <w:rPr>
          <w:rFonts w:cs="Times New Roman" w:ascii="Times New Roman" w:hAnsi="Times New Roman"/>
          <w:i/>
          <w:sz w:val="24"/>
          <w:szCs w:val="24"/>
        </w:rPr>
        <w:t>József Attila, Vörösmarty utcák csapadékvíz elvező árkok tisztítására szól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alábbi részletezés szerint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ózsef Attila utca (Alkotmány és Táncsics utcák közötti szakasz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5.400 Ft+áva = bruttó 144.250 Ft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ózsef Attila utca (Táncsics és Arany János utcák közötti szakasz)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3.000 Ft+ áfa= bruttó 116.250 F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örösmarty utca (Alkotmány és Táncsics utcák közötti szakasz)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1.600 Ft+ áfa= bruttó  127.000 Ft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Összesen:   310.000 Ft + áfa= bruttó  387.500 F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épviselő-testület  a  beruházás fedezetét a  2010. évi költségvetése általános cél-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éka terhére biztosítj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Megbízza a polgármestert a szükséges intézkedések megtételér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etényi Szilárd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ki Gyula egyéni vállalkozó (5553 Kondoros, Munkácsy út 2.sz.)  árajánlata a jegyzőkönyv mellékletét képez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apirendi 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 és bejelent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>polgármester tájékoztatja a képviselő-testületet, hogy a mai napon a Közútkezelő Zrt. részéről kinn járt Hunya Péter, akivel végignézte a Jókai utca teljes szakasza, valamint a József Attila utca (Táncsics-Arany János közötti szakaszának) a járhatóvá tételét. El fogják végezni a tavaly elkészült Kinizsi utca,  Széchenyi utca  javítását. A Rákóczi utat is végig ki fogják kátyúzni -  az állami út - nem mi fogjuk fizetni. Október 18-a után hozzákezdenek a munkákhoz. A sportpályáról elhordják az összes földet, amit korábban oda raktak. A temető előtti parkolót pedig zúzott kővel fogják feltölteni.  A három utca költsége még nincs átutalva, mert egy hónapra még lekötöttük a pénzt. Utolsó napon ráérünk átutalni. Most fogja hozni a Jókai utca árajánlatát, a két szélén ki fogja szélesíteni, hogy a mentő, illetve a szemétszállító jármű meg tudjon fordu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elmondja, hogy a Kábel Tv átállás zökkenőmentesen megtörténik.  Mindenki visszamondta a Mindig Tv. bekötését, így  szervezett önkormányzati bekötésre nem kerül sor. A szolgáltatás  október 1. napjától  lekapcsolásra kerül. A szolgáltatók felé jeleztük a szerződés felmondást. Hátra van az erősítők és a kábelek leszerelés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több napirendi pont és hozzászólás hiányában az ülést bezárja. Minden képviselőnek megköszöni  a 4 év alatt településünkért tett lelkiismeretes munkáját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ényi Szilárdné                                      Miskó Bence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                                            körjegyző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9:00Z</dcterms:created>
  <dc:creator>Hunya Községi Önkormányzat</dc:creator>
  <dc:description/>
  <cp:keywords/>
  <dc:language>en-US</dc:language>
  <cp:lastModifiedBy>Hunya Községi Önkormányzat</cp:lastModifiedBy>
  <cp:lastPrinted>2010-10-18T15:05:00Z</cp:lastPrinted>
  <dcterms:modified xsi:type="dcterms:W3CDTF">2010-10-18T13:06:00Z</dcterms:modified>
  <cp:revision>16</cp:revision>
  <dc:subject/>
  <dc:title/>
</cp:coreProperties>
</file>