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unya Község Önkormány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, Rákóczi út 19.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/2010.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mely készült Hunya Község  Önkormányzata Képviselő-testületének 2010. szeptember 01.-én megtartott soron következő ülésén elhangzottakró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 xml:space="preserve">  Jelenléti ív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>polgármester  köszönti  Miskó Bence körjegyző Urat, Csaba Márton Urat az Optimunka Bt. részéről, valamint  a megjelent képviselőket.  Elmondja, hogy minden képviselő jelen van, az ülés határozatképes. Jegyzőkönyv hitelesítőnek felkéri Kiszely Imre alpolgármestert, jegyzőkönyvvezetőnek Fülöpné Kővári Ágnest. Ismerteti a napirendi ponto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pirendi pontok:</w:t>
      </w:r>
      <w:r>
        <w:rPr>
          <w:rFonts w:cs="Times New Roman" w:ascii="Times New Roman" w:hAnsi="Times New Roman"/>
          <w:sz w:val="24"/>
          <w:szCs w:val="24"/>
        </w:rPr>
        <w:t xml:space="preserve"> A meghívó szer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kéri a I. napirendi pontként tárgyalni a Településszerkezeti és szabályozási terv módosítását.  Javasolja  a napirendi pontok cseréjének 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a napirendi pontokat a  javasolt cserével egyhangúlag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Településszerkezeti és szabályozási terv módosítása</w:t>
      </w:r>
    </w:p>
    <w:p>
      <w:pPr>
        <w:pStyle w:val="Listaszerbekezds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elmondja, hogy két kérelem érkezett be a Településrendezési Tervünk módosítására. Elég hosszadalmas eljárás volt, de úgy néz ki most már kivitelezhető a Homokbánya bővítés, valamint a Bo-TI Zrt. telephely bővítése. Felkéri Csaba Márton Urat a napirend ismerte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ba Márton</w:t>
      </w:r>
      <w:r>
        <w:rPr>
          <w:rFonts w:cs="Times New Roman" w:ascii="Times New Roman" w:hAnsi="Times New Roman"/>
          <w:sz w:val="24"/>
          <w:szCs w:val="24"/>
        </w:rPr>
        <w:t xml:space="preserve">  szakmérnök köszönti a megjelenteket. Elmondja, a  Rendezési Terv módosítás minden esetben egy túlszabályozott egyeztetésen kell, hogy végig menjen.  A szándékolt módosítások végrehajtására mostanra minden szakhatósági egyeztetésen  túljutott. Ebben az esetben a helyi Építési Szabályzat nagyon kis mértékű módosítására kell, hogy sor kerüljön, valamint a Szerkezeti Terv módosítására kerül sor. Elmondja, hogy a Szabályozási Tervet és  helyi Építési Szabályzatot önkormányzati rendelettel,a  Szerkezeti Tervet képviselő-testületi határozattal kell jóváhagyni.  A mai naptól számított 60 nap elteltével lép életbe a rendelet.  Az önkormányzatnak lesz még egy olyan kötelezettsége, hogy szétküldje a terveket a társhatóságok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  ismerteti a  rendelet, amely  2010. október 30. napjával 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: amennyiben nincs kérdés a mérnök Úrhoz az előterjesztéssel kapcsolatban, kéri a határozati javaslat és a rendelet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8 igen szavazattal egyhangúlag az alábbi rendelet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Képviselő-testületén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/2010./IX.02./ önkormányzati rendele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unya  helyi építési szabályzatáról szó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/2006./XII.14./  sz. rendelet módosításáró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akban  „Rendelet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8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3/2010./IX.01./ KT.sz. határozat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Hunya Község Önkormányzatának képviselő-testülete  megtárgyalta és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fogadta  az  </w:t>
      </w:r>
      <w:r>
        <w:rPr>
          <w:rFonts w:cs="Times New Roman" w:ascii="Times New Roman" w:hAnsi="Times New Roman"/>
          <w:b/>
          <w:sz w:val="24"/>
          <w:szCs w:val="24"/>
        </w:rPr>
        <w:t>Optimunka Bt.</w:t>
      </w:r>
      <w:r>
        <w:rPr>
          <w:rFonts w:cs="Times New Roman" w:ascii="Times New Roman" w:hAnsi="Times New Roman"/>
          <w:sz w:val="24"/>
          <w:szCs w:val="24"/>
        </w:rPr>
        <w:t xml:space="preserve"> ( 5600 Békéscsaba, Felső-körös sor 9/c.)  álta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ített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szerkezeti Terv </w:t>
      </w:r>
      <w:r>
        <w:rPr>
          <w:rFonts w:cs="Times New Roman" w:ascii="Times New Roman" w:hAnsi="Times New Roman"/>
          <w:sz w:val="24"/>
          <w:szCs w:val="24"/>
        </w:rPr>
        <w:t xml:space="preserve">(Hunya északi területek és Homokbánya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zaki belterület és környezete Szabályozási  Terv 2010.) módosítását az elő-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jesztés szerint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A képviselő-testület megbízza a polgármestert a szükséges intézkedések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ételével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Petényi Szilárdné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szerkezeti Terv és a Helyi Építési Szabályzat módosításáról szóló előterjesztés a jegyzőkönyv mellékletét  képe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a lejárt határidejű határozatok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az elmúlt képviselő-testületi ülésen született döntések teljesítésévek kapcsolatban ismerteti  az előterjesztést, mely a jegyzőkönyv  melléklete.  A Kábel Tv-vel kapcsolatban elmondja, mindössze  4 lakos kérte a Mindig-TV bekötését. A mi feladatunk lesz ezt végrehajtani. Elkészült az Ady-, Vörösmarty-, Dózsa  út, várja a műszaki ellenőrzését, egyenlőre lekötöttük még egy hónapra a 10 MFt-ot. A Hunya Község Jövőjéért Közalapítványtól  kapunk támogatást, azzal elegendő is lesz az összeg. Az Óvoda átköltözött az iskola épületébe.  Nagyon szép környezetben vannak  a kisgyermekek.  A körjegyző úr elkészítette a szabályzatokat, a könyvvizsgáló átnézte azokat. Cséffai Úr végzett az I. félévi gazdálkodás ellenőrzésével.  A mérleg és a  leltár még nem egyezik mindenütt, de megbeszélték Szopkónéval. Várja a kérdéseket, amennyiben nincs kéri elfog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8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4/2010./IX.01./ KT.sz. határoza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 Község  Önkormányzatának  képviselő-testülete  Petényi Szilárdné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 lejárt határidejű határozatokról szóló tájékoztatóját az elhang-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ttak szerint egyhangúlag elfogadja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0. évi költségvetés I. félévi beszámolójának elfogad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 tételesen ismerteti az előterjesztést. Elmondja, hogy a költségvetésünk 108.896 eFt-ról 126.795 eFt-ra módosul. Az iparűzési adó-erőképességünk lényegesen magasabb lett, körülbelül 3MFt-ot vissza kell fizetnünk az államnak. Amennyiben nincs  kérdés kéri elfogadni a 2010. évi költségvetés I. félévi beszámoló határozat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iskó Bence</w:t>
      </w:r>
      <w:r>
        <w:rPr>
          <w:rFonts w:cs="Times New Roman" w:ascii="Times New Roman" w:hAnsi="Times New Roman"/>
          <w:sz w:val="24"/>
          <w:szCs w:val="24"/>
        </w:rPr>
        <w:t xml:space="preserve"> körjegyző: az önkormányzat pénzügyi egyenlege  pluszt mutat. A felújításokat a polgármester asszony kézben tar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8 igen szavazattal egyhangúlag az alábbi határozatot hozza:</w:t>
      </w:r>
    </w:p>
    <w:p>
      <w:pPr>
        <w:pStyle w:val="NormlWeb"/>
        <w:jc w:val="center"/>
        <w:rPr/>
      </w:pPr>
      <w:r>
        <w:rPr>
          <w:bCs/>
          <w:sz w:val="27"/>
          <w:szCs w:val="27"/>
          <w:u w:val="single"/>
        </w:rPr>
        <w:t>Hunya Község Önkormányzata Önkormányzat Képviselő-testületének</w:t>
        <w:br/>
        <w:t>75/2010. (IX.01.)számú határozata</w:t>
        <w:br/>
      </w:r>
      <w:r>
        <w:rPr>
          <w:bCs/>
          <w:sz w:val="27"/>
          <w:szCs w:val="27"/>
        </w:rPr>
        <w:t>Az Önkormányzat 2010. évi gazdálkodásának első féléves helyzetéről szóló tájékoztató, beszámoló elfogadásáról</w:t>
      </w:r>
    </w:p>
    <w:p>
      <w:pPr>
        <w:pStyle w:val="NormlWeb"/>
        <w:rPr/>
      </w:pPr>
      <w:r>
        <w:rPr/>
        <w:t>Hunya Község Önkormányzata helyi Önkormányzat Képviselő-testülete az Államháztartásról szóló -többször módosított- 1992. évi XXXVIII. törvény 79. §-a alapján a helyi önkormányzat 2010. évi gazdálkodásának első félévi helyzetéről szóló tájékoztatót, beszámolót az alábbiak szerint hagyja jóvá.</w:t>
      </w:r>
    </w:p>
    <w:p>
      <w:pPr>
        <w:pStyle w:val="NormlWeb"/>
        <w:rPr/>
      </w:pPr>
      <w:r>
        <w:rPr/>
        <w:t>1. Az önkormányzat 2010. évi gazdálkodásának első félévi helyzetéről szóló tájékoztató az önkormányzat, valamint az önkormányzat költségvetési szerveinek adatait - a helyi önkormányzat 2/2010. (II.09.) számú költségvetési rendeletében meghatározott címrend szerint - tartalmazza. </w:t>
      </w:r>
    </w:p>
    <w:p>
      <w:pPr>
        <w:pStyle w:val="NormlWeb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z önkormányzat és költségvetési szervei 2010. évi költségvetési előirányzatainak első féléves alakulása</w:t>
      </w:r>
    </w:p>
    <w:p>
      <w:pPr>
        <w:pStyle w:val="NormlWeb"/>
        <w:rPr/>
      </w:pPr>
      <w:r>
        <w:rPr/>
        <w:t>2. A képviselő-testület az önkormányzat 2010. évi költségvetési előirányzatainak első féléves teljesítését az alábbiak szerint fogadja el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 megnevezés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első</w:t>
              <w:br/>
              <w:t>féléves teljesíté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alakulása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 főösszeg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 % 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 főösszeg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3 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3. Az önkormányzat 2010. évi költségvetési bevételei: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- eredeti előirányzatait,</w:t>
              <w:br/>
              <w:t>- a módosított előirányzatokat,</w:t>
              <w:br/>
              <w:t>- a féléves teljesítést, valamint</w:t>
              <w:br/>
              <w:t>- a teljesítés alakulását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az 1. számú melléklet bevételi forrásonkénti bontásban tartalmazza.</w:t>
            </w:r>
          </w:p>
        </w:tc>
      </w:tr>
    </w:tbl>
    <w:p>
      <w:pPr>
        <w:pStyle w:val="NormlWeb"/>
        <w:rPr/>
      </w:pPr>
      <w:r>
        <w:rPr/>
        <w:t>A bevételek forrásonkénti részletezését az 1. pontban meghatározott előirányzatok és teljesítés tagolásban az 1./.számú melléklet tartalmazza az önkormányzatra  vonatkozó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4. Az önkormányzat 2010. évi költségvetési kiadásai: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- eredeti előirányzatait,</w:t>
              <w:br/>
              <w:t>- a módosított előirányzatokat,</w:t>
              <w:br/>
              <w:t>- a féléves teljesítést, valamint</w:t>
              <w:br/>
              <w:t>- a teljesítés alakulását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a 2. számú melléklet kiadási jogcím szerinti bontásban tartalmazza.</w:t>
            </w:r>
          </w:p>
        </w:tc>
      </w:tr>
    </w:tbl>
    <w:p>
      <w:pPr>
        <w:pStyle w:val="NormlWeb"/>
        <w:rPr/>
      </w:pPr>
      <w:r>
        <w:rPr/>
        <w:t>5. Az önkormányzat működési, fenntartási kiadási előirányzatainak 2010. első féléves teljesítését a képviselő-testület a következők szerint hagyja jóvá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 megnevezés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első</w:t>
              <w:br/>
              <w:t>féléves teljesíté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alakulása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 %</w:t>
            </w:r>
          </w:p>
        </w:tc>
      </w:tr>
    </w:tbl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bből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mélyi jellegű kiadások (02/49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 %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nkaadókat terhelő járulékok (02/56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 %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logi jellegű kiadások (03/70-03/63-03/65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%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iális célú támogatások (04/100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A képviselő-testület az önkormányzat működési kiadásainak teljesítését és a teljesítés alakulását kiemelt előirányzatonként a 2. számú melléklet szerint fogadja el.</w:t>
      </w:r>
    </w:p>
    <w:p>
      <w:pPr>
        <w:pStyle w:val="NormlWeb"/>
        <w:rPr/>
      </w:pPr>
      <w:r>
        <w:rPr/>
        <w:t>6. Az önkormányzat felújítási és felhalmozási kiadásainak 2010. első féléves teljesítését és a teljesítés alakulását az alábbiak szerint hagyja jóvá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 megnevezés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első</w:t>
              <w:br/>
              <w:t>féléves teljesíté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alakulása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 %</w:t>
            </w:r>
          </w:p>
        </w:tc>
      </w:tr>
    </w:tbl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bből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lújítások (05/6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%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lhalmozási kiadások összesen (05/33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 %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yéb felhalmozási célú kiadások, támogatások (05/34+06/16+06/42+06/59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Az önkormányzat felújítási és felhalmozási kiadásainak teljesítését és a teljesítés alakulását a 2/1.  számú melléklet(ek) tartalmazza(tartalmazzák).</w:t>
      </w:r>
    </w:p>
    <w:p>
      <w:pPr>
        <w:pStyle w:val="NormlWeb"/>
        <w:rPr/>
      </w:pPr>
      <w:r>
        <w:rPr/>
        <w:t>7. Az önkormányzat és költségvetési szerve(i) felújítási előirányzatainak teljesítését és a teljesítés alakulását célonként a 2/.2. számú melléklet rögzíti.</w:t>
      </w:r>
    </w:p>
    <w:p>
      <w:pPr>
        <w:pStyle w:val="NormlWeb"/>
        <w:rPr/>
      </w:pPr>
      <w:r>
        <w:rPr/>
        <w:t>8. Az önkormányzat  felhalmozási kiadásainak teljesítését és a teljesítés alakulását feladatonként az 4. számú melléklet tartalmazza. </w:t>
      </w:r>
    </w:p>
    <w:p>
      <w:pPr>
        <w:pStyle w:val="NormlWeb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 költségvetési kiadások és bevételek teljesítése szakfeladatonként</w:t>
      </w:r>
    </w:p>
    <w:p>
      <w:pPr>
        <w:pStyle w:val="NormlWeb"/>
        <w:rPr/>
      </w:pPr>
      <w:r>
        <w:rPr/>
        <w:t>9. Az önkormányzat költségvetésének előirányzatait, előirányzat-teljesítését, a teljesítés alakulását feladatonként (szakfeladatonként) a 3. számú melléklet tartalmazza.</w:t>
      </w:r>
    </w:p>
    <w:p>
      <w:pPr>
        <w:pStyle w:val="NormlWeb"/>
        <w:rPr/>
      </w:pPr>
      <w:r>
        <w:rPr/>
        <w:t>  </w:t>
      </w:r>
      <w:r>
        <w:rPr>
          <w:b/>
          <w:bCs/>
          <w:i/>
          <w:iCs/>
          <w:sz w:val="27"/>
          <w:szCs w:val="27"/>
        </w:rPr>
        <w:t>A tartalék, illetve a hiány/többlet összegének alakulása</w:t>
      </w:r>
    </w:p>
    <w:p>
      <w:pPr>
        <w:pStyle w:val="NormlWeb"/>
        <w:rPr/>
      </w:pPr>
      <w:r>
        <w:rPr/>
        <w:t>10. Az önkormányzat képviselő-testülete a tartalék felhasználását az alábbiak szerint hagyja jóvá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irányzat megnevezése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első</w:t>
              <w:br/>
              <w:t>féléves teljesítés (tartalék felhasználás)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alakulása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.05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% </w:t>
            </w:r>
          </w:p>
        </w:tc>
      </w:tr>
    </w:tbl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Ebből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általános tartalék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éltartalék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/>
              <w:t>1 052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% </w:t>
            </w:r>
          </w:p>
        </w:tc>
      </w:tr>
    </w:tbl>
    <w:p>
      <w:pPr>
        <w:pStyle w:val="NormlWeb"/>
        <w:rPr/>
      </w:pPr>
      <w:r>
        <w:rPr/>
        <w:t>12. Az önkormányzat a költségvetési hiány, illetve többlet összegét az alábbiak szerint hagyja jóvá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179"/>
        <w:gridCol w:w="1179"/>
        <w:gridCol w:w="1179"/>
        <w:gridCol w:w="1180"/>
      </w:tblGrid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dosított előirányza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 első</w:t>
              <w:br/>
              <w:t>féléves teljesíté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jesítés alakulása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ány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let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lWeb"/>
        <w:rPr/>
      </w:pPr>
      <w:r>
        <w:rPr>
          <w:b/>
          <w:bCs/>
          <w:u w:val="single"/>
        </w:rPr>
        <w:t>Határidő:</w:t>
      </w:r>
      <w:r>
        <w:rPr/>
        <w:t xml:space="preserve"> azonnal </w:t>
      </w:r>
    </w:p>
    <w:p>
      <w:pPr>
        <w:pStyle w:val="NormlWeb"/>
        <w:rPr/>
      </w:pPr>
      <w:r>
        <w:rPr>
          <w:b/>
          <w:bCs/>
          <w:u w:val="single"/>
        </w:rPr>
        <w:t>Felelős(ök):</w:t>
      </w:r>
      <w:r>
        <w:rPr/>
        <w:t xml:space="preserve"> Petényi Szilárdné polgármester                   </w:t>
      </w:r>
    </w:p>
    <w:p>
      <w:pPr>
        <w:pStyle w:val="NormlWeb"/>
        <w:rPr/>
      </w:pPr>
      <w:r>
        <w:rPr/>
        <w:t xml:space="preserve">                     </w:t>
      </w:r>
      <w:r>
        <w:rPr/>
        <w:t>Miskó Bence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 xml:space="preserve"> polgármester kéri a költségvetési rendelet módosításáról szóló írásos előterjesztés elfog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8 igen szavazattal egyhangúlag az alábbi rendelet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 Képviselő-testületén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/2010./IX.02./ önkormányzati rendel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2010. évi költségvetéséről szól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/2010./II.09./ sz. rendeletének módosít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I. félévi beszámoló és az 5/2010./IX.02./ KT.sz. rendelet és mellékletei a  jegyzőkönyv mellékletét  képe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ursa Hungarica pályázaton való részvételről döntéshoza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tényi Szilárdné</w:t>
      </w:r>
      <w:r>
        <w:rPr>
          <w:rFonts w:cs="Times New Roman" w:ascii="Times New Roman" w:hAnsi="Times New Roman"/>
          <w:sz w:val="24"/>
          <w:szCs w:val="24"/>
        </w:rPr>
        <w:t xml:space="preserve"> polgármester elmondja, hogy eddig minden évben részt vettünk a Bursa Hungarica Felsőoktatási Önkormányzati Ösztöndíjpályázaton. Megküldésre került a 2011. évi pályázati tájékoztató csomagot. A képviselő-testületnek szeptember 30. napjáig kell megküldenie a csatlakozási nyilatkozatát. Javasolja továbbra is támogatni a tanulókat. Kéri elfogadni a határozati javaslat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ya Község Önkormányzatának képviselő-testülete 8 igen szavazattal egyhangúlag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6/2010./IX.01./ KT.sz. határoza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Hunya Község Önkormányzatának Képviselő-testülete úgy dönt,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részt kíván venni a </w:t>
      </w:r>
      <w:r>
        <w:rPr>
          <w:rFonts w:cs="Times New Roman" w:ascii="Times New Roman" w:hAnsi="Times New Roman"/>
          <w:b/>
          <w:bCs/>
          <w:sz w:val="24"/>
          <w:szCs w:val="24"/>
        </w:rPr>
        <w:t>Bursa  Hungarica  ösztöndíjpályázat  2011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vi  kiírásá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gbízza  a polgármestert  a szükséges intézkedések megtételéve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egyúttal felhatalmazza a szükséges jognyilatkozatok megtételére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Petényi Szilárdné polgármester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0. szeptember 30., illetve folyamatos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rsa Hungarica pályázati tájékoztató a jegyzőkönyv mellékle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 és bejelent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etényi Szilárdné </w:t>
      </w:r>
      <w:r>
        <w:rPr>
          <w:rFonts w:cs="Times New Roman" w:ascii="Times New Roman" w:hAnsi="Times New Roman"/>
          <w:sz w:val="24"/>
          <w:szCs w:val="24"/>
        </w:rPr>
        <w:t xml:space="preserve">polgármester elmondja, mióta megépült a belvízelvező csatorna rendszer, igazán nem volt karbantartva. Bánki Gyula kondorosi vállalkozóval az Alkotmány utcát végigcsináltuk. Utána a Vörösmarty és Táncsics út következik. Amilyen ütemben készül el, úgy fizetünk. Javasolja a képviselő-testületnek, ha pénzügyileg  bírjuk a többi utcát is végig megcsináltatni vel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napirendi pont és hozzászólás hiányában az ülést bezárja. Mindenkinek megköszöni a megjelen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tényi Szilárdné polgármester                                             Miskó Bence kör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zely Imre alpolgármester jkv.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1:00Z</dcterms:created>
  <dc:creator>Hunya Községi Önkormányzat</dc:creator>
  <dc:description/>
  <cp:keywords/>
  <dc:language>en-US</dc:language>
  <cp:lastModifiedBy>Hunya Községi Önkormányzat</cp:lastModifiedBy>
  <cp:lastPrinted>2010-09-22T14:47:00Z</cp:lastPrinted>
  <dcterms:modified xsi:type="dcterms:W3CDTF">2010-09-22T12:49:00Z</dcterms:modified>
  <cp:revision>13</cp:revision>
  <dc:subject/>
  <dc:title/>
</cp:coreProperties>
</file>