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unya Község Önkormányzata</w:t>
      </w:r>
    </w:p>
    <w:p>
      <w:pPr>
        <w:pStyle w:val="Normal"/>
        <w:jc w:val="both"/>
        <w:rPr/>
      </w:pPr>
      <w:r>
        <w:rPr/>
        <w:t>Hunya, Rákóczi út 19.s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/2010.    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y készült Hunya Község  Önkormányzata Képviselő-testületének 2010. július 15.-én megtartott soron következő ülésén elhangzottakró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etényi Szilárdné </w:t>
      </w:r>
      <w:r>
        <w:rPr/>
        <w:t>polgármester  köszönti  Miskó Bence körjegyzőt és a megjelent képviselőket. Elmondja, hogy Dr. Fabó János és Hoffmann Márton képviselő távol van, az ülés határozatképes.  Jegyzőkönyv hitelesítőnek felkéri Kiszely Imre alpolgármestert.  Ismerteti a napirendi pon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i pontok:</w:t>
      </w:r>
      <w:r>
        <w:rPr/>
        <w:t xml:space="preserve"> A meghívó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etényi Szilárdné</w:t>
      </w:r>
      <w:r>
        <w:rPr/>
        <w:t xml:space="preserve"> polgármester kéri I. napirendi pontként bevenni a lejárt határidejű határozatokról szóló tájékoztató elfogadását. Javasolja  a módosítá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 napirendi pontokat a kiegészítéssel együtt egyhangúlag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irendi pont</w:t>
      </w:r>
    </w:p>
    <w:p>
      <w:pPr>
        <w:pStyle w:val="Normal"/>
        <w:rPr>
          <w:b/>
          <w:b/>
        </w:rPr>
      </w:pPr>
      <w:r>
        <w:rPr>
          <w:b/>
        </w:rPr>
        <w:t>Tájékoztatás a lejárt határidejű határozat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 az előterjesztést, mely  az előző képviselő-testületi üléseken meghozott döntések  végrehajtásáról  szól. Fontosnak tartja elmondani, mivel Gyomaendrőd kilépett a KEOP pályázatból, a kistérség valószínűleg nem tudja megpályázni a szelektív hulladékgyűjtő edényeket. Nekünk ez 60 eFt önerőbe került volna. Amennyiben nincs kérdés kéri a  rövid tájékoztató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Átfogó értékelés a gyermekvédelmi és gyermekjóléti feladatok ellátásáról a  2009. év vonatkozásában Hunya  tekintetébe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Miskó Bence </w:t>
      </w:r>
      <w:r>
        <w:rPr/>
        <w:t>körjegyző ismerteti, hogy írásban kiadásra került az értékelés. A tendencia az elmúlt évekhez képest nem változott. Problémát okoz a lakosságszám folyamatos csökkenése. A településre elidősödés jellemző.  A segélyezésnél is megfigyelhető, hogy az újonnan betelepült lakosok körében problémásabb. Nem jelentenek normatíva növekedést, inkább kiadást a település számára.  A VI. pontban szereplő átmeneti gondozás egyenlőre nem került megoldásra. Évek óta nem sikerül megállapodás kötni családok otthonára. A Megyei Önkormányzat felbontotta a szerződést a településekkel. Orosházán működik ilyen intézmény, de nem tud fogadni bennünket. Ismerteti a határozati javaslatot. Amennyiben az éves értékelés elfogadásra kerül  az illetékes Megyei Gyámhivatal részére  megküldésre kerül véleményezésre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elmondja, hogy az ÁNTSZ  10 napos felmérést készített a gyermekek étkeztetéséről. Kiemeli az eltéréseket az egészséges táplálkozástól. Lényegében  súlyosan kifogásolható. Az étel túl zsíros, magas a szénhidráttartalom, kevés a gyümölcs, a szárnyas hús és a hal fogyasztás. Az élelmezésvezetőt tájékozatta a  felmérés eredményéről. Utasítani fogja az élelmezésvezetőt, hogy fokozottabban figyeljen oda a gyermekek étkeztetésére. Tímárné Pintér Aranka élelmezésvezető is nyilván arra törekszik, hogy minél olcsóbb legyen az étel előállítása, hogy kevesebb veszteséggel működjön a konyha.</w:t>
      </w:r>
    </w:p>
    <w:p>
      <w:pPr>
        <w:pStyle w:val="Normal"/>
        <w:jc w:val="both"/>
        <w:rPr/>
      </w:pPr>
      <w:r>
        <w:rPr/>
        <w:t>Kéri az átfogó értékelé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59/2010./VII.15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Hunya   Község   Önkormányzatának   képviselő-testület    elfogadja   Hunya   Község </w:t>
      </w:r>
    </w:p>
    <w:p>
      <w:pPr>
        <w:pStyle w:val="Normal"/>
        <w:ind w:left="708" w:hanging="0"/>
        <w:jc w:val="both"/>
        <w:rPr/>
      </w:pPr>
      <w:r>
        <w:rPr/>
        <w:t xml:space="preserve">Önkormányzatának </w:t>
      </w:r>
      <w:r>
        <w:rPr>
          <w:i/>
        </w:rPr>
        <w:t xml:space="preserve">átfogó értékelését a gyermekvédelmi és gyermekjóléti feladatok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ellátásáról a 2009. év vonatkozásában.</w:t>
      </w:r>
    </w:p>
    <w:p>
      <w:pPr>
        <w:pStyle w:val="Normal"/>
        <w:ind w:left="708" w:hanging="0"/>
        <w:jc w:val="both"/>
        <w:rPr/>
      </w:pPr>
      <w:r>
        <w:rPr/>
        <w:t>Megbízza  a körjegyzőt, hogy az értékelést küldje be az illetékes szervnek véleményezés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  Miskó Bence kör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fogó értékelés a gyermekvédelmi és gyermekjóléti feladatok ellátásáról a  2009. év vonatkozásában c. előterjesztés a jegyzőkönyv mellékletét képezi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 2010. évre tervezett önkormányzati tulajdonú utak szilárd burkolattal történő ellátására érkezett árajánlatok megtárgyalás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, hogy három árajánlat érkezett. Elmondja, hogy a lekötött 10 MFt-ból az Ady, Dózsa és Vörösmarty utat  meg tudjuk csinálni. Ismerteti a Magyar Közút Nonprofit Zrt. ajánlatát, mely 17.670 EFt.  Tárgyalást folyatatott Hunya Péterrel, amennyiben engedni tud az ajánlatából, akkor ősszel a Jókai, és Deák utakat is velük fogjuk  csináltatni.  A  beérkezett három árajánlat közül  a Magyar Közút Nonprofit Zrt. második, javított ajánlatát javasolja elfogadni. Most megcsináljuk az Ady utcát  a templomsorral összekötve, Vörösmarty utca felét,  valamint  a Dózsa utcát. Ha még a járdát is megcsinálják 12,6 MFt-ba kerül. Áfa-val együtt. A kezdés  időpont július 26., a befejezés időpontja augusztus 31.  Az ajánlat tartalmazza, a Rákóczi úti  aszfaltos járda javítását  az útalap építés terhére. Valamint az útalapba történő kő törését szintén átvállalják.</w:t>
      </w:r>
    </w:p>
    <w:p>
      <w:pPr>
        <w:pStyle w:val="Normal"/>
        <w:jc w:val="both"/>
        <w:rPr/>
      </w:pPr>
      <w:r>
        <w:rPr/>
        <w:t>Javasolja így megcsináltatni. Utána csak a Jókai, Deák utca marad.</w:t>
      </w:r>
    </w:p>
    <w:p>
      <w:pPr>
        <w:pStyle w:val="Normal"/>
        <w:jc w:val="both"/>
        <w:rPr/>
      </w:pPr>
      <w:r>
        <w:rPr>
          <w:b/>
          <w:i/>
        </w:rPr>
        <w:t>Kiszely Imre</w:t>
      </w:r>
      <w:r>
        <w:rPr/>
        <w:t xml:space="preserve"> képviselő: lényegében 8,5 MFt-ért megcsinálják az Ady,- Dózsa,Vörösmarty,- és Rákóczi utcán a járda aszfaltozást, plusz másfél millió a kőzúzás. Plusz a Jókai-, Deák utcák, amennyiben az ő ajánlatukat fogadjuk el. Lényegében a második árajánlat is ugyanannyi, mint az első. Véleménye szerint engedjen még belőle.</w:t>
      </w:r>
    </w:p>
    <w:p>
      <w:pPr>
        <w:pStyle w:val="Normal"/>
        <w:jc w:val="both"/>
        <w:rPr/>
      </w:pPr>
      <w:r>
        <w:rPr>
          <w:b/>
          <w:i/>
        </w:rPr>
        <w:t>Szilágyi András Zoltán</w:t>
      </w:r>
      <w:r>
        <w:rPr/>
        <w:t xml:space="preserve"> képviselő véleménye szerint 10 %-ot engedjen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véleménye szerint azt kellene eldönteni, melyik útszakaszokat akarjuk elvégeztetni? Az egészet nem tudjuk. Közel 12 Mft-ot kifizetünk, javasolja mindenképpen bízzunk meg  műszaki ellenőrt. Ragaszkodnunk kell  a vállalkozási szerződésben ahhoz, hogy az idei évben  javítsák ki a keletkezett hibákat. Javasolja elfogadni az árajánlatot az  Ady,- Rákóczi,- Vörösmarty,- Dózsa utcákban az ott szereplő összegekkel elfogadni. Pluszt a Művelődési Ház előtti járdaszakasz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a korábbi gyakorlat szerint  kötelezni fogjuk az érintett utcák lakosait, hogy  ingatlanonként  jelképes 15.000 Ft-al járuljanak hozzá. Elmondja, hogy a Hunya Község Jövőjéért Közalapítványtól is fogunk kapni 1 MFt támogatást. Lényegében a lekötött betét,  a lakossági hozzájárulás és az alapítványi támogatás együttesen  elegendő lesz. Kéri elfogadni az ajánlatot az elhangzott kiegészítésekkel együt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60/2010./VII.15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(1)Hunya   Község Önkormányzatának képviselő-testülete úgy dönt, hogy</w:t>
      </w:r>
    </w:p>
    <w:p>
      <w:pPr>
        <w:pStyle w:val="Normal"/>
        <w:ind w:left="708" w:hanging="0"/>
        <w:jc w:val="both"/>
        <w:rPr/>
      </w:pPr>
      <w:r>
        <w:rPr/>
        <w:t xml:space="preserve">a beérkezett árajánlatok közül  a </w:t>
      </w:r>
      <w:r>
        <w:rPr>
          <w:b/>
        </w:rPr>
        <w:t>Magyar Közút Nonpofit Zrt.</w:t>
      </w:r>
      <w:r>
        <w:rPr/>
        <w:t xml:space="preserve"> Gyomaendrődi </w:t>
      </w:r>
    </w:p>
    <w:p>
      <w:pPr>
        <w:pStyle w:val="Normal"/>
        <w:ind w:left="708" w:hanging="0"/>
        <w:jc w:val="both"/>
        <w:rPr/>
      </w:pPr>
      <w:r>
        <w:rPr/>
        <w:t>Üzemmérnöksége árajánlatát fogadja el az alábbi műszaki tartalom szerint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Útlap építés: 2.725. Ft/m</w:t>
      </w:r>
      <w:r>
        <w:rPr>
          <w:vertAlign w:val="superscript"/>
        </w:rPr>
        <w:t>2</w:t>
      </w:r>
      <w:r>
        <w:rPr/>
        <w:t xml:space="preserve"> + ÁFA egységáro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vertAlign w:val="superscript"/>
        </w:rPr>
      </w:pPr>
      <w:r>
        <w:rPr/>
        <w:t>Ady út                 1.352 m</w:t>
      </w:r>
      <w:r>
        <w:rPr>
          <w:vertAlign w:val="superscript"/>
        </w:rPr>
        <w:t>2</w:t>
      </w:r>
      <w:r>
        <w:rPr/>
        <w:t xml:space="preserve">    Rákóczi út 339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/>
        <w:t>Vörösmarty út      783 m</w:t>
      </w:r>
      <w:r>
        <w:rPr>
          <w:vertAlign w:val="superscript"/>
        </w:rPr>
        <w:t>2</w:t>
      </w:r>
      <w:r>
        <w:rPr/>
        <w:t xml:space="preserve">     Dózsa út 948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jc w:val="both"/>
        <w:rPr/>
      </w:pPr>
      <w:r>
        <w:rPr/>
        <w:t>Vállalási díj:   9.324.950 Ft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ÁFA:   2.331.238 Ft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cs="Calibri"/>
        </w:rPr>
        <w:t xml:space="preserve">    </w:t>
      </w:r>
      <w:r>
        <w:rPr/>
        <w:t xml:space="preserve">összesen: </w:t>
      </w:r>
      <w:r>
        <w:rPr>
          <w:b/>
        </w:rPr>
        <w:t xml:space="preserve">11.656.188 Ft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(2) </w:t>
      </w:r>
      <w:r>
        <w:rPr>
          <w:i/>
        </w:rPr>
        <w:t>A képviselő-testület az beruházás fedezetéül a 10 MFt lekötött betétet, valamint a</w:t>
      </w:r>
    </w:p>
    <w:p>
      <w:pPr>
        <w:pStyle w:val="Normal"/>
        <w:ind w:left="708" w:hanging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a lakosság által befizetésre kerülő önerőt  jelöli meg</w:t>
      </w:r>
      <w:r>
        <w:rPr>
          <w:b/>
        </w:rPr>
        <w:t>.</w:t>
      </w:r>
    </w:p>
    <w:p>
      <w:pPr>
        <w:pStyle w:val="Normal"/>
        <w:ind w:left="1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(3)Hunya Község Önkormányzatának képviselő-testülete megbízza a polgármestert,</w:t>
      </w:r>
    </w:p>
    <w:p>
      <w:pPr>
        <w:pStyle w:val="Normal"/>
        <w:ind w:left="708" w:hanging="0"/>
        <w:jc w:val="both"/>
        <w:rPr/>
      </w:pPr>
      <w:r>
        <w:rPr/>
        <w:t>hogy kérjen árajánlatot  a Magyar Közút Nonprofit Zrt. által készítendő belterületi</w:t>
      </w:r>
    </w:p>
    <w:p>
      <w:pPr>
        <w:pStyle w:val="Normal"/>
        <w:ind w:left="708" w:hanging="0"/>
        <w:jc w:val="both"/>
        <w:rPr/>
      </w:pPr>
      <w:r>
        <w:rPr/>
        <w:t>utak járhatóvá tételének  műszaki ellenőrzési feladataira maximum 150.000 Ft+Áfa  áron.</w:t>
      </w:r>
    </w:p>
    <w:p>
      <w:pPr>
        <w:pStyle w:val="Normal"/>
        <w:ind w:left="708" w:hanging="0"/>
        <w:jc w:val="both"/>
        <w:rPr/>
      </w:pPr>
      <w:r>
        <w:rPr/>
        <w:t xml:space="preserve">(3)A képviselő-testület  felhatalmazza Petényi Szilárdné polgármestert  a szerződések </w:t>
      </w:r>
    </w:p>
    <w:p>
      <w:pPr>
        <w:pStyle w:val="Normal"/>
        <w:ind w:left="708" w:hanging="0"/>
        <w:jc w:val="both"/>
        <w:rPr/>
      </w:pPr>
      <w:r>
        <w:rPr/>
        <w:t>megkötésére.</w:t>
      </w:r>
    </w:p>
    <w:p>
      <w:pPr>
        <w:pStyle w:val="Normal"/>
        <w:ind w:left="708" w:hanging="0"/>
        <w:jc w:val="both"/>
        <w:rPr/>
      </w:pPr>
      <w:r>
        <w:rPr/>
        <w:t xml:space="preserve">(4)  Az Ady,-  Vörösmarty és Dózsa utcák lakosainak  ingatlanonként – mely a szántóföldeket </w:t>
      </w:r>
    </w:p>
    <w:p>
      <w:pPr>
        <w:pStyle w:val="Normal"/>
        <w:ind w:left="708" w:hanging="0"/>
        <w:jc w:val="both"/>
        <w:rPr/>
      </w:pPr>
      <w:r>
        <w:rPr/>
        <w:t>is érinti- jelképes 15.000 Ft-al  hozzá kell  járulni az útalap építéséhe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 2010. július 30.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        </w:t>
      </w:r>
      <w:r>
        <w:rPr/>
        <w:t>a (3) pont esetén 2010. szeptember 15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  Petényi Szilárdné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rajánlatok a jegyzőkönyv mellékletét képez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Az Arany János utca forgalomkorlátozására vonatkozó előterjesztés megtárgyalás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elmondja, hogy az Arany János -Vörösmarty út sarkán lévő áthidalót megjavították. Azért szükséges a  forgalomkorlátozás, mert annyira kicsi a szintkülönbség az áthidaló és a kőréteg között, hogy ismét  össze fog törni.  Javasolja elfogadni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: a képviselőt-testületnek hatáskörében hozhat közlekedési szabályt,  dönthet forgalomkorlátozásról közlekedési jelzőtábla kihelyezésével, egyéb korlátozási lehetőség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1/2010./VII.15./ KT.sz.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Hunya Község  Képviselő-testülete  úgy dönt, hogy  az  </w:t>
      </w:r>
      <w:r>
        <w:rPr>
          <w:b/>
        </w:rPr>
        <w:t>Arany János  u</w:t>
      </w:r>
      <w:r>
        <w:rPr/>
        <w:t xml:space="preserve">.   </w:t>
      </w:r>
      <w:r>
        <w:rPr>
          <w:b/>
        </w:rPr>
        <w:t>Rákóczi u. és Vörösmarty u.</w:t>
      </w:r>
    </w:p>
    <w:p>
      <w:pPr>
        <w:pStyle w:val="Normal"/>
        <w:jc w:val="both"/>
        <w:rPr>
          <w:i/>
          <w:i/>
        </w:rPr>
      </w:pPr>
      <w:r>
        <w:rPr>
          <w:b/>
        </w:rPr>
        <w:t>közötti szakaszán</w:t>
      </w:r>
      <w:r>
        <w:rPr/>
        <w:t xml:space="preserve"> megszilárdítja a tehergépjárművek behajtását. </w:t>
      </w:r>
      <w:r>
        <w:rPr>
          <w:i/>
        </w:rPr>
        <w:t>Elrendeli „Terhergépjárművel behajtani tilos” jelzőtáblák kihelyezés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Miskó Bence kör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2010. auguszt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a jegyzőkönyv mellékletét képez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pirendi pont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Az önkormányzati kábeltelevíziós rendszer további működtetésének megtárgyalás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, hogy a lakosságot összehívtuk megbeszélésre. a 130 előfizetőből 20 fő vett részt. A további működtetést nem vállalhatjuk. Most kellett vennünk üzenetrögzítős telefont, és kötelesek vagyunk minden mobilszolgáltatótól a legolcsóbb elérhetést biztosítani  a hibabejelentésre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: köteles a szolgáltató biztosítani a legolcsóbban hívható tarifát ügyfélszolgálat elérésre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elmondja: a megbeszélésen elhangzott, hogy a lakosságnak lehetőség van a mezőberényi mikrohullámú csatlakozásra, ami Kábel Tv-,  telefon-,  internet csomagot tartalmaz havi 9.500 Ft-ért,  vagy a 7 csatornás Mindig Tv bekötésére, ahol  dekódert  és antennát kell megvásárolni,  viszont nincs havidíja, csak évi egyszeri 6.600 Ft költsége, illetve adott a lehetőség a Digi-Tv és a UPC  bekötésére is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: tudomása szerint a Digi Tv-nél is van havi 1200 Ft-os csomag. Az időseknek való segítségnyújtás végett az önkormányzat megszervezi a MindigTv bekötést, aki augusztus 31-ig jelzi a bekötési szándékát. Szervezetten megrendeljük a dekódert. A Mezőberényi mikrohullámú szolgáltató nyílt napot tartott az önkormányzatnál, de nem volt rá  érdeklődő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 a határozati javaslatot, majd kéri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62/2010./VII.15./ KT.sz. határozat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(1)Hunya Község  Önkormányzatának Képviselő-testülete az</w:t>
      </w:r>
    </w:p>
    <w:p>
      <w:pPr>
        <w:pStyle w:val="Normal"/>
        <w:ind w:left="1416" w:hanging="0"/>
        <w:jc w:val="both"/>
        <w:rPr/>
      </w:pPr>
      <w:r>
        <w:rPr/>
        <w:t xml:space="preserve">önkormányzat  tulajdonában  lévő  </w:t>
      </w:r>
      <w:r>
        <w:rPr>
          <w:i/>
        </w:rPr>
        <w:t>kábeltelevíziós  rendszer</w:t>
      </w:r>
    </w:p>
    <w:p>
      <w:pPr>
        <w:pStyle w:val="Normal"/>
        <w:ind w:left="1416" w:hanging="0"/>
        <w:jc w:val="both"/>
        <w:rPr/>
      </w:pPr>
      <w:r>
        <w:rPr>
          <w:i/>
        </w:rPr>
        <w:t>működtetését  2010. szeptember 30. napjával megszüntetni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(2) Megbízza a polgármestert, hogy az előfizetőket  a településen</w:t>
      </w:r>
    </w:p>
    <w:p>
      <w:pPr>
        <w:pStyle w:val="Normal"/>
        <w:ind w:left="1416" w:hanging="0"/>
        <w:jc w:val="both"/>
        <w:rPr/>
      </w:pPr>
      <w:r>
        <w:rPr/>
        <w:t>elérhető  televíziós szolgáltatásokról  tájékoztassa  és  nyújtson</w:t>
      </w:r>
    </w:p>
    <w:p>
      <w:pPr>
        <w:pStyle w:val="Normal"/>
        <w:ind w:left="1416" w:hanging="0"/>
        <w:jc w:val="both"/>
        <w:rPr/>
      </w:pPr>
      <w:r>
        <w:rPr/>
        <w:t>szervezett segítséget a MindigTv bekötésének elősegítésér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(3)Felhatalmazza  a  polgármestert  és  a  körjegyzőt  a  kábeltv</w:t>
      </w:r>
    </w:p>
    <w:p>
      <w:pPr>
        <w:pStyle w:val="Normal"/>
        <w:ind w:left="1416" w:hanging="0"/>
        <w:jc w:val="both"/>
        <w:rPr/>
      </w:pPr>
      <w:r>
        <w:rPr/>
        <w:t>üzemeltetése során megkötött szerződések felbontásár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:</w:t>
      </w:r>
      <w:r>
        <w:rPr/>
        <w:t xml:space="preserve"> augusztus 31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:</w:t>
      </w:r>
      <w:r>
        <w:rPr/>
        <w:t xml:space="preserve">    Petényi Szilárd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Tájékoztatás az önkormányzatot érintő belső ellenőrzés 2010. évi tapasztalatairól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, mindenki megkapta a belső ellenőrzés tapasztalatairól készült jelentést. Ismerteti a hiányosságokat, a tapasztalt eltéréseket. A belső ellenőr lényegében ugyanezeket a problémákat tapasztalta 13 évvel ezelőtt a gazdasági vonalon. Úgy gondolja, hogy minden technikai eszköz (programok) biztosított a jobb és gyorsabb munkavégzéshez. A vagyonleltár és a selejtezés minden évben elkészült az intézményeknél, csak nem került összesítésre a könyveléssel. Így a mérleg és a főkönyvi kivonatok óriásai eltérést mutatnak.  A gazdaságvezető, Szopkó Rudolfné úgy nyilatkozott, hogy nincs  ideje a berögzítésre.  Cséffai  János Úr javasolta, hogy  Intézkedési tervben kössük határidőhöz a feladatok hiánytan pótlását. A számviteli törvénytől való eltérésekért a körjegyzőt terheli a felelősség. A szabályzatok karbantartásának elmulasztása és a feltárt hiányosságok meg nem szüntetése szintén a körjegyző hatáskörébe tartozik. A szabályzatok készítése, karbantartása és annak  betartatása a körjegyző feladata. A  dolgozónak oda kell adni, akinek  aszerint kell dolgozni. Az ellenőr kéri a képviselő-testületet  határidő megjelöléssel valamint felelős személyek megnevezése mellett hozzon határozatot, és még az önkormányzati újraválasztás előtt kérjenek számon. A meghozott döntésről a Körös-szögi Kistérségi Társulás Belső ellenőrzési csoportjának megküldésre kerüljön. </w:t>
      </w:r>
    </w:p>
    <w:p>
      <w:pPr>
        <w:pStyle w:val="Normal"/>
        <w:jc w:val="both"/>
        <w:rPr/>
      </w:pPr>
      <w:r>
        <w:rPr/>
        <w:t>Szopkó Rudolfné írt egy levelet a polgármesternek és a körjegyzőnek, hogy a II. né. áfa-bevallást határidőre elkészítéséért felelősséget nem tud vállalni, mivel a könyveléshez szükséges bizonylatokat nem kapta meg.  A polgármester megkapta ezt a levelet, összehívta a hivatali dolgozókat egy rögtönzött munkahelyi értekezletre, ahol a levét tartalmát ismertette dolgozókkal.  Amit a belső ellenőr maximálisan rendben talált, az-az utalás. A pénzügyi mozgásra mindig nagyon odafigyel.  A feladatot ellátni sokkal könnyebb, ha segítjük egymást. Szopkóné  vetetett egy programot, ami megkönnyíti  az utalványozást. Május 19.-ig csinálta az utalványokat,  utána átadta Fülöpnének.</w:t>
      </w:r>
    </w:p>
    <w:p>
      <w:pPr>
        <w:pStyle w:val="Normal"/>
        <w:jc w:val="both"/>
        <w:rPr/>
      </w:pPr>
      <w:r>
        <w:rPr>
          <w:b/>
          <w:i/>
        </w:rPr>
        <w:t>Mikó Bence</w:t>
      </w:r>
      <w:r>
        <w:rPr/>
        <w:t xml:space="preserve"> körjegyző  elmondja, hogy azóta több jegyzőkönyv készült a dolgozók bevonásával. A dolgozókkal  el lett beszélgetve.  Az utalványkitöltő program próbaverzióját  a körjegyzőség rendelte meg. Egy hónap múlva közölte Szopkóné,hogy ez nem jó, mert a kiadási utalványokat eddig Fülöpné, a bevételi utalványokat Ő készítette. Ugyanannak az  egy embernek kell készíteni mindkettőt. Miután Ő nem tudja továbbvinni, átadja Fülöpnének. Csak éppen nem adta át, nem mutatta meg neki a program működését. Elmondja, hogy írásbeli figyelmeztetést kapott jelentésben foglalt hiányosságok és a munkamorálja miatt. Mire betanulná valaki a feladatot, elmegy.  Évente cseréljük mellette a pénzügyi dolgozókat. Kulik Edit itt van egy éve mellette és Szujó Edina november óta. Hunyán három pénzügyes van helyben, minimális alkalommal kell átmenniük Örménykútra. Helyben csoportosan tudnának dolgozni. Ezek a hiányosságok nem most keletkeztek, folyamatosan évek alatt gyűltek össze. Azért van mérlegképes könyvelőnk, hogy neki tudnia kell mit hová kell könyveln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smerteti az intézkedési tervet. Amennyiben határidőre nem mutat előrelépést kezdeményezzük a dolgozó  munkaviszonyának megszüntetést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kéri a képviselő-testület támogatását abban, hogy a körjegyző  augusztus 31.-ig készítse el az összes szabályzatot.</w:t>
      </w:r>
    </w:p>
    <w:p>
      <w:pPr>
        <w:pStyle w:val="Normal"/>
        <w:jc w:val="both"/>
        <w:rPr/>
      </w:pPr>
      <w:r>
        <w:rPr>
          <w:b/>
          <w:i/>
        </w:rPr>
        <w:t>Farkas Rezsőné</w:t>
      </w:r>
      <w:r>
        <w:rPr/>
        <w:t xml:space="preserve"> képviselő: bízzuk meg a körjegyzőt a szabályzatok elkészítésével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: az intézkedési tervben benne van a szabályzatok készítése. Elkészültek az új munkaköri leírások, a két polgármester átnézte. Minden egyes munkafolyamat el van osztva. A napi dolgaink, a kifizetéseink rendben vannak. A vagyonkimutatás nyilvántartásának  követése elmaradt. Az utalványozás, ellenjegyzés rendben volt, az aláírások megvannak. </w:t>
      </w:r>
    </w:p>
    <w:p>
      <w:pPr>
        <w:pStyle w:val="Normal"/>
        <w:jc w:val="both"/>
        <w:rPr/>
      </w:pPr>
      <w:r>
        <w:rPr>
          <w:b/>
          <w:i/>
        </w:rPr>
        <w:t>Szilágyi András Zoltán</w:t>
      </w:r>
      <w:r>
        <w:rPr/>
        <w:t xml:space="preserve"> képviselő: fel kell hívni Szopkóné figyelmét, hogy javítson a munkamorálján. Következetesen meg kell követelni a munkatársaktól a feladat elvégzését, és a felettesnek  határozottan koordinálni kell a feladatot. 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: a gazdálkodással kapcsolatos továbbképzések biztosítottak a dolgozó részére. Véleménye szerint hosszútávon akkor járna  jól a  két település, ha a három ember helyett   2 fő gazdasági  dolgozó lenne,  és még 1 fő , aki  gazdasági vezető szakterületet kapna.</w:t>
      </w:r>
    </w:p>
    <w:p>
      <w:pPr>
        <w:pStyle w:val="Normal"/>
        <w:jc w:val="both"/>
        <w:rPr/>
      </w:pPr>
      <w:r>
        <w:rPr>
          <w:b/>
          <w:i/>
        </w:rPr>
        <w:t>Pintér László</w:t>
      </w:r>
      <w:r>
        <w:rPr/>
        <w:t xml:space="preserve"> képviselő: ha eredményt akarunk elérni, meg kell követelni a feladatot.</w:t>
      </w:r>
    </w:p>
    <w:p>
      <w:pPr>
        <w:pStyle w:val="Normal"/>
        <w:jc w:val="both"/>
        <w:rPr/>
      </w:pPr>
      <w:r>
        <w:rPr>
          <w:b/>
          <w:i/>
        </w:rPr>
        <w:t>Kiszely Imre</w:t>
      </w:r>
      <w:r>
        <w:rPr/>
        <w:t xml:space="preserve"> képviselő véleménye szerint is, ha  nem képes ellátni a feladatot, onnantól kezdve nem kell együtt dolgozni vele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  elmondja,  hogy ekkora  körjegyzőségi településen  5,5 fő  az előírás, nálunk a körjegyzővel együtt 8 dolgozó van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: akárhányszor cseréltünk embereket, mindig arra törekedtünk, hogy a hunyai pénzügyi végzettségűeknek legyen hely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: amennyiben nincs több hozzászólás kéri az előterjeszté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63/2010./VII.15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(1)Hunya Község Önkormányzatnak képviselő-testülete a  </w:t>
      </w:r>
      <w:r>
        <w:rPr>
          <w:i/>
        </w:rPr>
        <w:t>2010. évi belső ellenőrzési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jelentést</w:t>
      </w:r>
      <w:r>
        <w:rPr/>
        <w:t xml:space="preserve">, valamint az arra készített </w:t>
      </w:r>
      <w:r>
        <w:rPr>
          <w:i/>
        </w:rPr>
        <w:t>Intézkedési Tervet megismerte.</w:t>
      </w:r>
    </w:p>
    <w:p>
      <w:pPr>
        <w:pStyle w:val="Normal"/>
        <w:ind w:left="708" w:hanging="0"/>
        <w:jc w:val="both"/>
        <w:rPr/>
      </w:pPr>
      <w:r>
        <w:rPr>
          <w:i/>
        </w:rPr>
        <w:t>(2</w:t>
      </w:r>
      <w:r>
        <w:rPr/>
        <w:t>) A képviselő-testület utasítja a körjegyzőt, hogy 2010. augusztus 31.-ig  a szabály-</w:t>
      </w:r>
    </w:p>
    <w:p>
      <w:pPr>
        <w:pStyle w:val="Normal"/>
        <w:ind w:left="708" w:hanging="0"/>
        <w:jc w:val="both"/>
        <w:rPr/>
      </w:pPr>
      <w:r>
        <w:rPr/>
        <w:t>zatokat készítse el.</w:t>
      </w:r>
    </w:p>
    <w:p>
      <w:pPr>
        <w:pStyle w:val="Normal"/>
        <w:ind w:left="708" w:hanging="0"/>
        <w:jc w:val="both"/>
        <w:rPr/>
      </w:pPr>
      <w:r>
        <w:rPr/>
        <w:t>(A jelentés és az Intézkedési Terv a jegyzőkönyv részét képezi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Petényi Szilárdné polgármester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      </w:t>
      </w:r>
      <w:r>
        <w:rPr/>
        <w:t>Miskó Bence kör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 azonnal,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        </w:t>
      </w:r>
      <w:r>
        <w:rPr/>
        <w:t>illetve 2010. augusztus 3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elmondja, hogy a Helyi Választási Bizottság tagjait újra kell választani. Ismerteti javaslatát. 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:  amennyiben nincs más személyekre javaslat,kéri elfoga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4/2010./VII.15./ KT.sz.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(1)Hunya Község Önkormányzatának képviselőt-testülete a </w:t>
      </w:r>
      <w:r>
        <w:rPr>
          <w:i/>
        </w:rPr>
        <w:t>Helyi Választási Bizottság</w:t>
      </w:r>
    </w:p>
    <w:p>
      <w:pPr>
        <w:pStyle w:val="Normal"/>
        <w:jc w:val="both"/>
        <w:rPr/>
      </w:pPr>
      <w:r>
        <w:rPr>
          <w:i/>
        </w:rPr>
        <w:t xml:space="preserve">tagjainak </w:t>
      </w:r>
      <w:r>
        <w:rPr/>
        <w:t>az alábbi személyeket válasz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VB  tag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i/>
        </w:rPr>
        <w:t>Soczó Géza</w:t>
      </w:r>
      <w:r>
        <w:rPr/>
        <w:t xml:space="preserve">            (5555 Hunya, Vörösmarty út 23.sz.)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i/>
        </w:rPr>
        <w:t>Knapcsek Bálint</w:t>
      </w:r>
      <w:r>
        <w:rPr/>
        <w:t xml:space="preserve">    (5555 Hunya, József Attila út 38.sz.)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i/>
        </w:rPr>
        <w:t>Vaszkó Lajosné</w:t>
      </w:r>
      <w:r>
        <w:rPr/>
        <w:t xml:space="preserve">    (5555 Hunya, Táncsics u. 7. sz.)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i/>
        </w:rPr>
        <w:t>Parrag Katalin</w:t>
      </w:r>
      <w:r>
        <w:rPr/>
        <w:t xml:space="preserve">       (5555 Hunya, Arany János u.2.sz.)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i/>
        </w:rPr>
        <w:t>Hanyecz Szilvia</w:t>
      </w:r>
      <w:r>
        <w:rPr/>
        <w:t xml:space="preserve">      (5555 Hunya, Vörösmarty út 6.sz.)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VB póttag: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Hanyecz Tünde      (5555 Hunya, Alkotmány 24.sz.)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Socó Endre             (5555 Hunya, Táncsics u. 6.sz.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Giriczné Pintér Erzsébet (5555 Hunya, Óvoda út 11.sz.)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Fagyas Gézáné      (5555 Hunya, Alkotmány út 30.sz.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Kiszelyné Tímár Erika  (5555 Hunya, Kossuth út 20.s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megbízza Miskó Bence körjegyzőt a szükséges intézkedések </w:t>
      </w:r>
    </w:p>
    <w:p>
      <w:pPr>
        <w:pStyle w:val="Normal"/>
        <w:jc w:val="both"/>
        <w:rPr/>
      </w:pPr>
      <w:r>
        <w:rPr/>
        <w:t xml:space="preserve">megtételével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Miskó Bence körjegyző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, hogy a háziorvos helyettesítése nem megoldott. Csütörtök óta nincs helyettes orvosunk, Dr. Fabó János kórházban van. Dr. Szarka  Gábor  elvállalná, de neki asszisztens kell, akit csak napi 8 órában lehet alkalmazni. A képviselő-testületnek kell gondoskodnia a háziorvos  helyettesítéséről.  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javasolja, hogy az önkormányt  kössön szerződés a háziorvos helyettesítésre. Ismerteti a határozati javaslatát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kéri elfog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65/2010./VII.15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(1)Hunya Község Önkormányzatának képviselő-testülete meg kívánja oldani az általa </w:t>
      </w:r>
    </w:p>
    <w:p>
      <w:pPr>
        <w:pStyle w:val="Normal"/>
        <w:ind w:left="708" w:hanging="0"/>
        <w:jc w:val="both"/>
        <w:rPr/>
      </w:pPr>
      <w:r>
        <w:rPr/>
        <w:t xml:space="preserve">fenntartott   háziorvosi   szolgálatnál a   háziorvos  tényleges   helyettesítését    annak </w:t>
      </w:r>
    </w:p>
    <w:p>
      <w:pPr>
        <w:pStyle w:val="Normal"/>
        <w:ind w:left="708" w:hanging="0"/>
        <w:jc w:val="both"/>
        <w:rPr/>
      </w:pPr>
      <w:r>
        <w:rPr/>
        <w:t>szabadsága, illetve akadályoztatása esetére.</w:t>
      </w:r>
    </w:p>
    <w:p>
      <w:pPr>
        <w:pStyle w:val="Normal"/>
        <w:ind w:left="708" w:hanging="0"/>
        <w:jc w:val="both"/>
        <w:rPr/>
      </w:pPr>
      <w:r>
        <w:rPr/>
        <w:t>(2)A fenti cél érdekében felhatalmazza a polgármestert és a körjegyző, hogy tárgyalást</w:t>
      </w:r>
    </w:p>
    <w:p>
      <w:pPr>
        <w:pStyle w:val="Normal"/>
        <w:ind w:left="708" w:hanging="0"/>
        <w:jc w:val="both"/>
        <w:rPr/>
      </w:pPr>
      <w:r>
        <w:rPr/>
        <w:t>folytasson háziorvosokkal és megegyezés esetén felhatalmazza Őket a helyettesítésre</w:t>
      </w:r>
    </w:p>
    <w:p>
      <w:pPr>
        <w:pStyle w:val="Normal"/>
        <w:ind w:left="708" w:hanging="0"/>
        <w:jc w:val="both"/>
        <w:rPr/>
      </w:pPr>
      <w:r>
        <w:rPr/>
        <w:t>vonatkozó szerződés megkötésé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  Petényi Szilárdné polgármester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       </w:t>
      </w:r>
      <w:r>
        <w:rPr/>
        <w:t>Miskó  Bence kör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ismerteti a LEADER Akciócsoport  kérelmét, melyben 18 MFt-os támogatás -  megelőző hitelfelvételhez - készfizető kezességvállalásra kéri fel az önkormányzatot. Ismerteti a határozati javaslatát.</w:t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kéri az elutasítást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66/2010./VII.15./ KT.sz. határozat</w:t>
      </w:r>
    </w:p>
    <w:p>
      <w:pPr>
        <w:pStyle w:val="Normal"/>
        <w:ind w:left="708" w:hanging="0"/>
        <w:jc w:val="both"/>
        <w:rPr/>
      </w:pPr>
      <w:r>
        <w:rPr/>
        <w:t xml:space="preserve">(1)Hunya Község Önkormányzatának képviselő-testülete a Körösök Völgye Akciócsoport </w:t>
      </w:r>
    </w:p>
    <w:p>
      <w:pPr>
        <w:pStyle w:val="Normal"/>
        <w:ind w:left="708" w:hanging="0"/>
        <w:jc w:val="both"/>
        <w:rPr/>
      </w:pPr>
      <w:r>
        <w:rPr/>
        <w:t xml:space="preserve">Nonprofit Kft. (5600 Békéscsaba, Mednyánszky u. 2. I/10.sz.) kérelmét elutasítja, mivel a </w:t>
      </w:r>
    </w:p>
    <w:p>
      <w:pPr>
        <w:pStyle w:val="Normal"/>
        <w:ind w:left="708" w:hanging="0"/>
        <w:jc w:val="both"/>
        <w:rPr/>
      </w:pPr>
      <w:r>
        <w:rPr/>
        <w:t>település hitelállománnyal nem rendelkezik és nem kíván a képviselő-testülettel kezesség-</w:t>
      </w:r>
    </w:p>
    <w:p>
      <w:pPr>
        <w:pStyle w:val="Normal"/>
        <w:ind w:left="708" w:hanging="0"/>
        <w:jc w:val="both"/>
        <w:rPr/>
      </w:pPr>
      <w:r>
        <w:rPr/>
        <w:t>nyújtási kötelezettséget sem vállal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2) A képviselő-testület megbízza Petényi Szilárdné polgármestert, hogy a döntést továbbit-</w:t>
      </w:r>
    </w:p>
    <w:p>
      <w:pPr>
        <w:pStyle w:val="Normal"/>
        <w:ind w:left="708" w:hanging="0"/>
        <w:jc w:val="both"/>
        <w:rPr/>
      </w:pPr>
      <w:r>
        <w:rPr/>
        <w:t>sa a Kft. részé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2010. augusztus 10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Petényi Szilárdné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örösök Völgye Akciócsoport Nonprofit Kft. (5600 Békéscsaba, Mednyánszky u. 2. I/10.sz.) kérelme  a jegyzőkönyv mellékle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 polgármester ismerteti a REComposite Kft.  felajánlását. Az előterjesztés a jegyzőkönyv melléklete. Szilágyi András Úr felajánlott az óvodás gyerekeknek egy torony mászókát  250 EFt + áfa  értékben. A felajánlott vagyont elfogadása ellenérték nélküli. Köszönettel vesszük. Kéri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67/2010./VII.15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(1)Hunya Község Önkormányzatának  Képviselő-testülete úgy dönt, hogy a  REComposite </w:t>
      </w:r>
    </w:p>
    <w:p>
      <w:pPr>
        <w:pStyle w:val="Normal"/>
        <w:ind w:left="708" w:hanging="0"/>
        <w:jc w:val="both"/>
        <w:rPr/>
      </w:pPr>
      <w:r>
        <w:rPr/>
        <w:t xml:space="preserve">Kft.(3352 Feldebrő, Vécsi utca 0226.hrsz.) által felajánlott egy darab, saját gyártású óvodai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öbbfunkciós minivár közérdekű adományt köszönettel elfogadj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(2)Felhatalmazza a polgármestert és a körjegyzőt az erről szóló, az előterjesztés mellékletét</w:t>
      </w:r>
    </w:p>
    <w:p>
      <w:pPr>
        <w:pStyle w:val="Normal"/>
        <w:ind w:left="708" w:hanging="0"/>
        <w:jc w:val="both"/>
        <w:rPr/>
      </w:pPr>
      <w:r>
        <w:rPr/>
        <w:t>képező megállapodás aláírásá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  2010. július 20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ök:</w:t>
      </w:r>
      <w:r>
        <w:rPr/>
        <w:t xml:space="preserve"> Petényi Szilárdné polgármester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         </w:t>
      </w:r>
      <w:r>
        <w:rPr/>
        <w:t>Miskó Bence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omposita Kft.  felajánlásáról szóló előterjesztés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elmondja, hogy jelentkezett a Kondorosi Patika Bt. olyan kéréssel, hogy a településen fiókpatikát  szeretnének nyitni szakgyógyszerész részvételével.  Örüljünk neki, hogy most van erre lehetőség. Nyilván igazodna a háziorvosi rendeléshez. Korábban  a  gyomaendrődi gyógyszertár is gondolkodott  ebben, ők  több helyiséget is megnéztek már.  A Napközis tanterem megfelelő lenne a kialakítására, hiszen a napközis gyerekek az iskolában fognak tanulni.  Vállalták, hogy kifestetik a helyiséget, bútor hoznak bele. Amennyiben a képviselő-testület jóváhagyja szeptember 1.-től kihelyezett fiókgyógyszertár fog üzemelni  Hunyán. A településen élő idős embereknek mindenképpen érdeke a helyben működő gyógyszertár.  Délelőtt lesz nyitva, a napközis ebédeltetést nem zavarja, külön zárható a helyiség.  ÁNTSZ előírás, hogy legyen férfi és női mosdó, de az megvan.  A megyében összesen három település van, ahol az orvos adja a gyógyszert. Ebből egy mi vagyunk. Bérleti díjként javasol egy jelképes  havi 5. 000 Ft-ot elfogadni. Az ÁNTSZ engedélyeket addigra megszerzik. Onnantól kezdve a háziorvosnak meg kel szüntetni a gyógyszerek árusítását.</w:t>
      </w:r>
    </w:p>
    <w:p>
      <w:pPr>
        <w:pStyle w:val="Normal"/>
        <w:jc w:val="both"/>
        <w:rPr/>
      </w:pPr>
      <w:r>
        <w:rPr>
          <w:b/>
          <w:i/>
        </w:rPr>
        <w:t>Miskó Bence</w:t>
      </w:r>
      <w:r>
        <w:rPr/>
        <w:t xml:space="preserve"> körjegyző ismerteti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68/2010./VII.15./ KT.sz. határozat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(1)Hunya Község Önkormányzatának Képviselő-testülete támogatja a </w:t>
      </w:r>
      <w:r>
        <w:rPr>
          <w:b/>
        </w:rPr>
        <w:t>Kondorosi Patika Bt</w:t>
      </w:r>
    </w:p>
    <w:p>
      <w:pPr>
        <w:pStyle w:val="Normal"/>
        <w:ind w:left="708" w:hanging="0"/>
        <w:jc w:val="both"/>
        <w:rPr/>
      </w:pPr>
      <w:r>
        <w:rPr/>
        <w:t xml:space="preserve">(5553 Kondoros, Csabai út 12.sz.) kérelmét, mely szerint </w:t>
      </w:r>
      <w:r>
        <w:rPr>
          <w:b/>
          <w:i/>
        </w:rPr>
        <w:t>fiókpatikát nyitna</w:t>
      </w:r>
      <w:r>
        <w:rPr>
          <w:b/>
        </w:rPr>
        <w:t xml:space="preserve"> </w:t>
      </w:r>
      <w:r>
        <w:rPr>
          <w:b/>
          <w:i/>
        </w:rPr>
        <w:t>Hunya településen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(2)A fenti célra biztosítja a Napköziotthonos  Konyha(5555 Hunya, Rákóczi út 8.sz.) napközis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 xml:space="preserve">termét  </w:t>
      </w:r>
      <w:r>
        <w:rPr>
          <w:b/>
          <w:i/>
        </w:rPr>
        <w:t>2010. szeptember 1. napjától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(3)A helyiség </w:t>
      </w:r>
      <w:r>
        <w:rPr>
          <w:i/>
        </w:rPr>
        <w:t>bérleti díját havi 5.000 Ft</w:t>
      </w:r>
      <w:r>
        <w:rPr/>
        <w:t>-ban  határozza meg, amely tartalmazza a rezsiköltséget i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4) Utasítja a polgármestert a fentiek szerinti helyiségbérleti szerződés megkötésé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2010. augusztus 15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Felelős: </w:t>
      </w:r>
      <w:r>
        <w:rPr/>
        <w:t xml:space="preserve">  Petényi Szilárdné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dorosi Patika Bt.  5553 Kondoros, Csabai út 12.sz. kérelme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 Bánki Gyula egyéni vállalkozó árajánlatát   mely a Vörösmarty-,Táncsics-, Alkotmány utcák csapadékvíz elvezető árkok tisztítására  szól.  Összesen bruttó 384.062 Ft-ba kerül.  A kitermelt föld  elszállításra kerül a Vörösmarty- Arany János utca sarkán lévő lapos telekre. Kérik, hogy  az Önkormányzat engedélyezze a munkálatok elvégzése idejére a munkaterület környékén sebességkorlátozó táblák kihelyezését.   Véleménye szerint az ajánlat elfogadható.  Amennyiben a képviselő-testület részéről nincs hozzászólás, kéri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69/2010./VII.15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(1)Hunya Község Önkormányzatának képviselő-testülete úgy dönt, hogy elfogadja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ánki Gyula </w:t>
      </w:r>
      <w:r>
        <w:rPr/>
        <w:t xml:space="preserve"> egyéni  vállalkozó  (5553 Kondoros, Munkácsy út 2.sz.)  árajánlatát, mely</w:t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i/>
        </w:rPr>
        <w:t>Vörösmarty-, Táncsics  és Alkotmány utcák csapadékvíz elvező árkok tisztítására szól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z alábbi részletezés szerint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Vörösmarty út</w:t>
      </w:r>
      <w:r>
        <w:rPr/>
        <w:t xml:space="preserve">     70.200   Ft+ áfa =bruttó    87.750 Ft</w:t>
      </w:r>
    </w:p>
    <w:p>
      <w:pPr>
        <w:pStyle w:val="Normal"/>
        <w:ind w:left="708" w:hanging="0"/>
        <w:jc w:val="both"/>
        <w:rPr/>
      </w:pPr>
      <w:r>
        <w:rPr>
          <w:i/>
        </w:rPr>
        <w:t>Táncsics út</w:t>
      </w:r>
      <w:r>
        <w:rPr/>
        <w:t xml:space="preserve">            92.050  Ft+ áfa= bruttó  115.062 Ft</w:t>
      </w:r>
    </w:p>
    <w:p>
      <w:pPr>
        <w:pStyle w:val="Normal"/>
        <w:ind w:left="708" w:hanging="0"/>
        <w:jc w:val="both"/>
        <w:rPr/>
      </w:pPr>
      <w:r>
        <w:rPr>
          <w:i/>
        </w:rPr>
        <w:t>Alkotmány út</w:t>
      </w:r>
      <w:r>
        <w:rPr/>
        <w:t xml:space="preserve">     145.000  Ft+ áfa= bruttó  181.250 Ft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Összesen:            307.205 Ft+ áfa= bruttó  384.062 Ft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(2) A képviselő-testület  a  beruházás fedezetét a  2010. évi költségvetése általános cél-</w:t>
      </w:r>
    </w:p>
    <w:p>
      <w:pPr>
        <w:pStyle w:val="Normal"/>
        <w:ind w:left="708" w:hanging="0"/>
        <w:jc w:val="both"/>
        <w:rPr/>
      </w:pPr>
      <w:r>
        <w:rPr/>
        <w:t>tartaléka terhére biztosítja.</w:t>
      </w:r>
    </w:p>
    <w:p>
      <w:pPr>
        <w:pStyle w:val="Normal"/>
        <w:ind w:left="708" w:hanging="0"/>
        <w:jc w:val="both"/>
        <w:rPr/>
      </w:pPr>
      <w:r>
        <w:rPr/>
        <w:t>(3) Megbízza a polgármestert a szükséges intézkedések megtételé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 Petényi Szilárdné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ki Gyula egyéni vállalkozó (5553 Kondoros, Munkácsy út 2.sz.)  árajánlata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  Gyomaendrőd Város Tűzoltó Egyesület Kiemelten  közhasznú szervezetének a  kérését, mely szerint Hunya Község is járuljon hozzá tűzoltó egyenruha vásárlásához. Javasolj 300.000 Ft-os támogatást átutalni a szerveze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nya Község Önkormányzatának képviselő-testülete az előterjesztést 6 igen szavazattal egyhangúlag az alábbi határozatot ho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70/2010./VII.15./ KT.sz. határoza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(1)Hunya  Község  Önkormányzatának  képviselő-testülete úgy  dönt, hogy a </w:t>
      </w:r>
    </w:p>
    <w:p>
      <w:pPr>
        <w:pStyle w:val="Normal"/>
        <w:ind w:left="708" w:hanging="0"/>
        <w:jc w:val="both"/>
        <w:rPr/>
      </w:pPr>
      <w:r>
        <w:rPr>
          <w:b/>
        </w:rPr>
        <w:t>Gyomaendrőd   Város  Tűzoltó  Egyesület</w:t>
      </w:r>
      <w:r>
        <w:rPr/>
        <w:t xml:space="preserve"> -  Kiemelten  közhasznú  szervezet- </w:t>
      </w:r>
    </w:p>
    <w:p>
      <w:pPr>
        <w:pStyle w:val="Normal"/>
        <w:ind w:left="708" w:hanging="0"/>
        <w:jc w:val="both"/>
        <w:rPr/>
      </w:pPr>
      <w:r>
        <w:rPr/>
        <w:t xml:space="preserve">(5502 Gyomaendrőd, Fő út 2.sz.) részére  </w:t>
      </w:r>
      <w:r>
        <w:rPr>
          <w:i/>
        </w:rPr>
        <w:t>300.000 Ft támogatást nyújt</w:t>
      </w:r>
      <w:r>
        <w:rPr/>
        <w:t xml:space="preserve"> tűzoltó </w:t>
      </w:r>
    </w:p>
    <w:p>
      <w:pPr>
        <w:pStyle w:val="Normal"/>
        <w:ind w:left="708" w:hanging="0"/>
        <w:jc w:val="both"/>
        <w:rPr/>
      </w:pPr>
      <w:r>
        <w:rPr/>
        <w:t>egyenruha  vásárlására.  A  támogatás  fedezete  a   2010.  évi   költségvetés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általános céltartaléka  terhére történ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(2)  A  képviselő-testület   megbízza  a  polgármestert,  hogy   a   támogatás </w:t>
      </w:r>
    </w:p>
    <w:p>
      <w:pPr>
        <w:pStyle w:val="Normal"/>
        <w:ind w:left="708" w:hanging="0"/>
        <w:jc w:val="both"/>
        <w:rPr/>
      </w:pPr>
      <w:r>
        <w:rPr/>
        <w:t>10402245-50505750-55521005 számlaszámra  történő  átutalásáról  gondos-</w:t>
      </w:r>
    </w:p>
    <w:p>
      <w:pPr>
        <w:pStyle w:val="Normal"/>
        <w:ind w:left="708" w:hanging="0"/>
        <w:jc w:val="both"/>
        <w:rPr/>
      </w:pPr>
      <w:r>
        <w:rPr/>
        <w:t>kodjo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2010. augusztus 31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 Petényi Szilárd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omaendrőd Város Tűzoltó Egyesület kérelme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elmondja, hogy az Óvoda átköltöztetése az Iskolába megtörtént. Úgy látták jónak, hogy ne csak az óvodai csoportszoba, hanem az Általános Iskola teljes belső festése  megtörténjen. A árajánlat szerint 456. 112 Ft Ft-ba került.  Kéri a képviselő-testület utólagos jóváhagyását. Az épület külső festése  korábban már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 Látkóczkiné Erdős Magdolna árajánlatának elfogadásával egyhangúlag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etényi Szilárdné</w:t>
      </w:r>
      <w:r>
        <w:rPr/>
        <w:t xml:space="preserve"> polgármester : az óvoda épületét véleménye szerint a későbbiekben szociális bérlakásként  lehetne hasznosítani.</w:t>
      </w:r>
    </w:p>
    <w:p>
      <w:pPr>
        <w:pStyle w:val="Normal"/>
        <w:jc w:val="both"/>
        <w:rPr/>
      </w:pPr>
      <w:r>
        <w:rPr/>
        <w:t>Ismerteti a Falunapi rendezvény pénzügyi  elszámolását a képviselő-testülettel.</w:t>
      </w:r>
    </w:p>
    <w:p>
      <w:pPr>
        <w:pStyle w:val="Normal"/>
        <w:jc w:val="both"/>
        <w:rPr/>
      </w:pPr>
      <w:r>
        <w:rPr/>
        <w:t>Több napirendi pont és hozzászólás hiányában az ülést bezárja, mindenkinek megköszöni a meg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           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Petényi Szilárdné polgármester                                                        Miskó Bence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iszely Imre alpolgármester jkv.hitele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8:00Z</dcterms:created>
  <dc:creator>Hunya Községi Önkormányzat</dc:creator>
  <dc:description/>
  <cp:keywords/>
  <dc:language>en-US</dc:language>
  <cp:lastModifiedBy>Hunya Községi Önkormányzat</cp:lastModifiedBy>
  <cp:lastPrinted>2010-09-01T10:36:00Z</cp:lastPrinted>
  <dcterms:modified xsi:type="dcterms:W3CDTF">2010-09-01T08:37:00Z</dcterms:modified>
  <cp:revision>25</cp:revision>
  <dc:subject/>
  <dc:title/>
</cp:coreProperties>
</file>