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unya Község Önkormányzata</w:t>
      </w:r>
    </w:p>
    <w:p>
      <w:pPr>
        <w:pStyle w:val="Normal"/>
        <w:jc w:val="both"/>
        <w:rPr/>
      </w:pPr>
      <w:r>
        <w:rPr/>
        <w:t>Hunya, Rákóczi út 19.s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/2010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mely készült Hunya Község  Önkormányzata Képviselő-testületének 2010. május  17.-én megtartott rendkívüli ülésén elhangzottakró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etényi Szilárdné </w:t>
      </w:r>
      <w:r>
        <w:rPr/>
        <w:t>polgármester  köszönti  Miskó Bence körjegyzőt, valamint a megjelent képviselőket. Elmondja, hogy Dr. Fabó János és Pintér László  képviselő távol van, az ülés határozatképes.  Jegyzőkönyv hitelesítőnek felkéri Kiszely Imre alpolgármestert, jegyzőkönyv vezetőnek Fülöpné Kővári Ágnest.  Ismerteti a napirendi pon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i pontok:</w:t>
      </w:r>
      <w:r>
        <w:rPr/>
        <w:t xml:space="preserve"> A meghívó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kéri a napirendi ponto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 a napirendi pontokat egyhangúlag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irendi pont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gionális Hulladékkezelő Kft. társasági szerződésének elfogadás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Petényi Szilárdné </w:t>
      </w:r>
      <w:r>
        <w:rPr/>
        <w:t>polgármester elmondja, hogy mindenki előtt ismeretes, hogy a Remondis Kft. június 30. napjával megszűnik. Több évi bírósági per után az alapító önkormányzatok visszakapják a saját tulajdonukat. Gyomaendrőd-, Szarvas Városok,  Csabacsűd-, Csárdaszállás-, Kardos-, Kétsoprony - , Kondoros-, Örménykút- és Hunya Községek Önkormányzata tulajdonában lesz a megalakuló Regionális Hulladékkezelő Kft.  A társaság székhelye Gyomaendrőd  külterület 0130/15 hrsz. alatt lesz. A települések törzstőkével fognak rendelkezni a társulásban. Hunya Község 1,69 % arányban  140.000 Ft törzstőkével alapító. A társaság szervezete a taggyűlés lesz. A társaság ügyvezető igazgatója  2 év határozott időtartamra Berkes Zsuzsanna  csongrádi  lakhelyű  hulladékgazdálkodási szakon végzett hölgy  lesz. Felügyelő Bizottság tagságának választására  későbbiekben kerül sor. Abban nem  kell döntést hoznunk. A könyvvizsgáló Cséffai János lesz. A hulladéklerakó  peres ügyet le kell zárni, valószínűleg  meg kell vásárolni a hulladéklerakó körüli területet.   Ismerteti a Regionális Hulladékkezelő Kft. Társasági Szerződését, melyet javasol az előterjesztés szerint  elfogad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unya Község Önkormányzatának képviselő-testülete 6 igen szavazattal egyhangúlag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u w:val="single"/>
        </w:rPr>
      </w:pPr>
      <w:r>
        <w:rPr>
          <w:u w:val="single"/>
        </w:rPr>
        <w:t>34/2010.(V.17.) KT.sz. határozat</w:t>
      </w:r>
    </w:p>
    <w:p>
      <w:pPr>
        <w:pStyle w:val="Normal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 xml:space="preserve">(1)Hunya Község Önkormányzatának képviselő-testülete az 5500  Gyomaendrőd, külterület 0130/15 hrsz. székhelyű  </w:t>
      </w:r>
      <w:r>
        <w:rPr>
          <w:i/>
        </w:rPr>
        <w:t>Regionális Hulladékkezelő Korlátolt felelősségű Társaság</w:t>
      </w:r>
      <w:r>
        <w:rPr/>
        <w:t xml:space="preserve"> </w:t>
      </w:r>
      <w:r>
        <w:rPr>
          <w:b/>
        </w:rPr>
        <w:t>Társasági szerződését</w:t>
      </w:r>
      <w:r>
        <w:rPr/>
        <w:t xml:space="preserve"> az előterjesztett formában elfogadja.</w:t>
      </w:r>
    </w:p>
    <w:p>
      <w:pPr>
        <w:pStyle w:val="Normal"/>
        <w:ind w:left="2124" w:hanging="0"/>
        <w:jc w:val="both"/>
        <w:rPr/>
      </w:pPr>
      <w:r>
        <w:rPr/>
        <w:t>(2) A képviselő-testület felhatalmazza a polgármestert   annak aláírására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124" w:hanging="0"/>
        <w:jc w:val="both"/>
        <w:rPr/>
      </w:pPr>
      <w:r>
        <w:rPr>
          <w:u w:val="single"/>
        </w:rPr>
        <w:t>Felelős:</w:t>
      </w:r>
      <w:r>
        <w:rPr/>
        <w:t xml:space="preserve"> Petényi Szilárdné polgármester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Az előterjesztés a jegyzőkönyv mellékletét képez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ismerteti  hogy be kell fizetnie a településnek  279.888 Ft-ot a 2009. évi beszállítási volumenelmaradás és a bérleti díj különbözete kapcsán.  Ezen kötelezettségünknek  május 31.-ig eleget kell tennünk Gyomaendrőd felé.   Lényegében Kardos, Örménykút és Hunya községeknek kell fizetni, a többi településnek plusz pénze van benne.  Kéri elfogadni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6 igen szavazattal egyhangúlag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u w:val="single"/>
        </w:rPr>
      </w:pPr>
      <w:r>
        <w:rPr>
          <w:u w:val="single"/>
        </w:rPr>
        <w:t>35/2010.(V.17.) KT.sz. határozat</w:t>
      </w:r>
    </w:p>
    <w:p>
      <w:pPr>
        <w:pStyle w:val="Normal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 xml:space="preserve">(1)Hunya Község Önkormányzatának képviselő-testülete tudomásul veszi , hogy a  regionális szeméttelep kapcsán a 2009. évi beszállítási volumenelmaradás és a bérleti díj különbözete </w:t>
      </w:r>
      <w:r>
        <w:rPr>
          <w:b/>
          <w:i/>
        </w:rPr>
        <w:t>279.888 Ft megfizetési kötelezettséget eredményez</w:t>
      </w:r>
      <w:r>
        <w:rPr/>
        <w:t>, melyet Hunya Község Önkormányzatának Gyomaendrőd felé kell teljesíteni. Ez az összeg a költségvetésünkbe nincs be-</w:t>
      </w:r>
    </w:p>
    <w:p>
      <w:pPr>
        <w:pStyle w:val="Normal"/>
        <w:ind w:left="2124" w:hanging="0"/>
        <w:jc w:val="both"/>
        <w:rPr/>
      </w:pPr>
      <w:r>
        <w:rPr/>
        <w:t>tervezve. Az összeget a  céltartalék terhére kell kifizetni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(2) A képviselő-testület felhatalmazza a polgármestert a szükséges intézkedések megtételével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u w:val="single"/>
        </w:rPr>
        <w:t>Határidő:</w:t>
      </w:r>
      <w:r>
        <w:rPr/>
        <w:t xml:space="preserve">  2010.05.31.</w:t>
      </w:r>
    </w:p>
    <w:p>
      <w:pPr>
        <w:pStyle w:val="Normal"/>
        <w:ind w:left="2124" w:hanging="0"/>
        <w:jc w:val="both"/>
        <w:rPr/>
      </w:pPr>
      <w:r>
        <w:rPr>
          <w:u w:val="single"/>
        </w:rPr>
        <w:t>Felelős:</w:t>
      </w:r>
      <w:r>
        <w:rPr/>
        <w:t xml:space="preserve"> Petényi Szilárdné polgármester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irendi pont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>Egyebek és bejelentése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elmondja, hogy május 21.-én lesz a Kossuth úti Emlékmű  átadása, koszorúzása  a Hunyára kitelepített megemlékezésére. A díszkút is elkészült. Az emlékmű felszentelését szentmise követi. A jövő héten,  gyermeknapkor pedig átadjuk a Ligeti játszóteret és pihenőparkot. Tisztelettel meghívja a képviselőket az ünnepségre.</w:t>
      </w:r>
    </w:p>
    <w:p>
      <w:pPr>
        <w:pStyle w:val="Normal"/>
        <w:jc w:val="both"/>
        <w:rPr/>
      </w:pPr>
      <w:r>
        <w:rPr/>
        <w:t>A Falunappal kapcsolatban elmondja, hogy megkötöttük a szerződést  Poharalecz Lászlóval a falunapi rendezvény lebonyolítására.</w:t>
      </w:r>
    </w:p>
    <w:p>
      <w:pPr>
        <w:pStyle w:val="Normal"/>
        <w:jc w:val="both"/>
        <w:rPr/>
      </w:pPr>
      <w:r>
        <w:rPr/>
        <w:t>Tájékoztatja a képviselő-testülete, hogy Falunapi rendezvény  költségeihez hozzá kíván járulni oly módon, hogy a  2010. évi költségvetésben betervezett költségátalánya 6 havi összegéről  lemond.</w:t>
      </w:r>
    </w:p>
    <w:p>
      <w:pPr>
        <w:pStyle w:val="Normal"/>
        <w:jc w:val="both"/>
        <w:rPr/>
      </w:pPr>
      <w:r>
        <w:rPr/>
        <w:t>Kéri a képviselő-testület hozzájárulását.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 javasolja megbízni a  gazdasági csoportvezetőt, hogy  erre a célra 193.050 Ft költség átcsoportosításra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6 igen szavazattal egyhangúlag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u w:val="single"/>
        </w:rPr>
      </w:pPr>
      <w:r>
        <w:rPr>
          <w:u w:val="single"/>
        </w:rPr>
        <w:t>36/2010.(V.17.) KT.sz. határozat</w:t>
      </w:r>
    </w:p>
    <w:p>
      <w:pPr>
        <w:pStyle w:val="Normal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jc w:val="both"/>
        <w:rPr>
          <w:i/>
          <w:i/>
        </w:rPr>
      </w:pPr>
      <w:r>
        <w:rPr/>
        <w:t xml:space="preserve">(1)Hunya Község Önkormányzatának képviselő-testülete </w:t>
      </w:r>
      <w:r>
        <w:rPr>
          <w:b/>
        </w:rPr>
        <w:t>tudomásul veszi</w:t>
      </w:r>
      <w:r>
        <w:rPr/>
        <w:t xml:space="preserve"> </w:t>
      </w:r>
      <w:r>
        <w:rPr>
          <w:b/>
        </w:rPr>
        <w:t>Petényi Szilárdné polgármester</w:t>
      </w:r>
      <w:r>
        <w:rPr/>
        <w:t xml:space="preserve"> azon </w:t>
      </w:r>
      <w:r>
        <w:rPr>
          <w:b/>
        </w:rPr>
        <w:t>kérését</w:t>
      </w:r>
      <w:r>
        <w:rPr/>
        <w:t xml:space="preserve">, mely szerint kéri, hogy a részére a képviselő-testület korábbi határozatával megállapított 32.175 Ft/hó összegű költségtérítés </w:t>
      </w:r>
      <w:r>
        <w:rPr>
          <w:i/>
        </w:rPr>
        <w:t>2010. évi első hat havi összege  részére ne kerüljön számfejtésre és kifizetésre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jc w:val="both"/>
        <w:rPr/>
      </w:pPr>
      <w:r>
        <w:rPr/>
        <w:t xml:space="preserve">(2) Az így keletkező </w:t>
      </w:r>
      <w:r>
        <w:rPr>
          <w:b/>
        </w:rPr>
        <w:t>193.050 Ft maradványt átcsoportosítja</w:t>
      </w:r>
      <w:r>
        <w:rPr/>
        <w:t xml:space="preserve"> a 2010. év június 26. napi </w:t>
      </w:r>
      <w:r>
        <w:rPr>
          <w:b/>
        </w:rPr>
        <w:t>Falunap költségeire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(3) A képviselő-testület megbízza a polgármestert a szükséges intézkedések, illetve a költségvetés módosítására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u w:val="single"/>
        </w:rPr>
        <w:t>Határidő:</w:t>
      </w:r>
      <w:r>
        <w:rPr/>
        <w:t xml:space="preserve"> 2010.06.26.</w:t>
      </w:r>
    </w:p>
    <w:p>
      <w:pPr>
        <w:pStyle w:val="Normal"/>
        <w:ind w:left="2124" w:hanging="0"/>
        <w:jc w:val="both"/>
        <w:rPr/>
      </w:pPr>
      <w:r>
        <w:rPr>
          <w:u w:val="single"/>
        </w:rPr>
        <w:t>Felelős:</w:t>
      </w:r>
      <w:r>
        <w:rPr/>
        <w:t xml:space="preserve"> Petényi Szilárdné polgármester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polgármester asszony tájékoztatója a jegyzőkönyv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több napirendi pont  és hozzászólás hiányában az ülést bezárja, mindenkinek megköszöni a megjelen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                   </w:t>
      </w: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Petényi Szilárdné polgármester                                                       Miskó  Bence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Kiszely Imre alpolgármester jkv. hitelesítő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7:00Z</dcterms:created>
  <dc:creator>Hunya Községi Önkormányzat</dc:creator>
  <dc:description/>
  <cp:keywords/>
  <dc:language>en-US</dc:language>
  <cp:lastModifiedBy>Hunya Községi Önkormányzat</cp:lastModifiedBy>
  <cp:lastPrinted>2010-06-16T16:10:00Z</cp:lastPrinted>
  <dcterms:modified xsi:type="dcterms:W3CDTF">2010-06-16T14:11:00Z</dcterms:modified>
  <cp:revision>11</cp:revision>
  <dc:subject/>
  <dc:title/>
</cp:coreProperties>
</file>