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Hunya Község Önkormányzata</w:t>
      </w:r>
    </w:p>
    <w:p>
      <w:pPr>
        <w:pStyle w:val="Normal"/>
        <w:jc w:val="both"/>
        <w:rPr/>
      </w:pPr>
      <w:r>
        <w:rPr/>
        <w:t>Hunya, Rákóczi út 19.s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/2010.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g y z ő k ö n y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mely készült Hunya Község  Önkormányzata Képviselő-testületének 2010. április 28.-án megtartott rendkívüli ülésén elhangzottakró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elen vannak:</w:t>
      </w:r>
      <w:r>
        <w:rPr>
          <w:rFonts w:cs="Times New Roman" w:ascii="Times New Roman" w:hAnsi="Times New Roman"/>
          <w:sz w:val="24"/>
          <w:szCs w:val="24"/>
        </w:rPr>
        <w:t xml:space="preserve">  Jelenléti ív szeri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etényi Szilárdné </w:t>
      </w:r>
      <w:r>
        <w:rPr>
          <w:rFonts w:cs="Times New Roman" w:ascii="Times New Roman" w:hAnsi="Times New Roman"/>
          <w:sz w:val="24"/>
          <w:szCs w:val="24"/>
        </w:rPr>
        <w:t>polgármester  köszönti  Miskó Bence körjegyzőt, valamint a megjelent képviselőket. Elmondja, hogy Dr. Fabó János és Hoffmann Márton képviselő távol van, az ülés határozatképes. Jegyzőkönyv hitelesítőnek felkéri Kiszely Imre alpolgármestert. Ismerteti, hogy erre a rendkívüli telefonon összehívott képviselő-testületi ülésre azért került sor, mert két olyan jelentős téma van, amiben döntenünk kell. Ismerteti a napirendi pontok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/  Víziközmű-vagyon vagyonértékelőjének kiválasz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  Ligeti játszótér  műszaki ellenőrének kiválasz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  Egyeb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íziközmű-vagyon vagyonértékelőjének kiválasztás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 polgármester elmondja, korábban nyilatkoztunk, hogy átadjuk a vízi közmű vagyonunkat kezelésbe a Békés Megyei Vízművek Zrt.-nek, előtte azonban fel kell értékeltetni. Békéscsabán járt ezzel kapcsolatos értekezleten, ahol részletesen elmondták ennek a lényegét. Az ott ismertetett prezentáció alapján Csák Gyula úr  két embert javasol a képviselő-testületnek elfogadásra május 1-jéig.  A BDL Környezetvédelmi Kft.-t  illetve  Cséffai Jánost Urat. A BDL Kft. abban az esetben vállalja el, ha legalább  10 önkormányzat vele végezteti el az értékbecslést, mivel a szakemberük az Északi-középhegységben lakik. Javasolja olyan döntést hozni, hogy megbízzuk a BDL Kft.-t a vízmű vagyon felértékelésére, amennyiben nem leszünk elegen, második helyen megbízzuk Cséffai János Urat. Nekünk június elejéig le kell tennünk az értékelést a Békés Megyei Vízművek felé. brutó 150 eFt-ért  elkészíti a tételes  vagyon-leltárat, tételes egységárjegyzéket, meghatározásra kerülnek az állapot-, és avultsági jellemezők,  egységes műszaki-, üzemi-, számvitelei értékek.  Kéri elfogadn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6 igen szavazattal egyhangúlag az alábbi határozatot hozza.</w:t>
      </w:r>
    </w:p>
    <w:p>
      <w:pPr>
        <w:pStyle w:val="Normal"/>
        <w:spacing w:lineRule="auto" w:line="276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1/2010./IV.28./ KT.sz. határozat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ya Község Önkormányzatának képviselő-testülete úgy dönt, hogy hunyai víziközmű-vagyon vagyonértékelésével megbízza  a </w:t>
      </w:r>
      <w:r>
        <w:rPr>
          <w:rFonts w:cs="Times New Roman" w:ascii="Times New Roman" w:hAnsi="Times New Roman"/>
          <w:b/>
          <w:sz w:val="24"/>
          <w:szCs w:val="24"/>
        </w:rPr>
        <w:t xml:space="preserve">BDL Környezetvédelmi Kft. </w:t>
      </w:r>
      <w:r>
        <w:rPr>
          <w:rFonts w:cs="Times New Roman" w:ascii="Times New Roman" w:hAnsi="Times New Roman"/>
          <w:sz w:val="24"/>
          <w:szCs w:val="24"/>
        </w:rPr>
        <w:t>(1012 Budapest, Attila út 111. sz.)  szakemberé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Petényi Szilárdné polgármestert, amennyiben  nem vállalja ( 10   önkormányzat   megbízása   a   Kft.   felé  nem  lesz meg )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ásodsorban megbízza Cséffai János</w:t>
      </w:r>
      <w:r>
        <w:rPr>
          <w:rFonts w:cs="Times New Roman" w:ascii="Times New Roman" w:hAnsi="Times New Roman"/>
          <w:sz w:val="24"/>
          <w:szCs w:val="24"/>
        </w:rPr>
        <w:t xml:space="preserve"> (5600 Békéscsaba, Mogyoró út 22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. alatti  lakost a f eladat elvégzésével bruttó  150 eFt áron, melyet  a 2010. </w:t>
      </w:r>
    </w:p>
    <w:p>
      <w:pPr>
        <w:pStyle w:val="Normal"/>
        <w:spacing w:lineRule="auto" w:line="276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évi költségvetésében biztosít.</w:t>
      </w:r>
    </w:p>
    <w:p>
      <w:pPr>
        <w:pStyle w:val="Normal"/>
        <w:spacing w:lineRule="auto" w:line="276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0. június 01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Petényi Szilárdné polgármester</w:t>
      </w:r>
    </w:p>
    <w:p>
      <w:pPr>
        <w:pStyle w:val="Normal"/>
        <w:spacing w:lineRule="auto" w:line="276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kés Megyei Vízművek Zrt. BMVZRT/5-25/2010/U3000 sz. tájékoztatója a jegyzőkönyv melléklet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geti játszótér  műszaki ellenőrének kiválasztás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a játszótér építéssel kapcsolatban elmondja, hogy műszaki ellenőrt kell választanunk. Ismerteti  a Rácz és Rácz Ráció Kft.,valamint a Work-Metall Trans Kft ajánlatát. Mindkét ajánlata tartalmazza a döntéshez szükséges  információkat. Véleménye szerint a Work-Metall Trans Kft.  bruttó 187.500 Ft-os ajánlat kedvezőbb számunkra.   Javasolja velük kötni  a szerződést. Nekünk nem kerül többe, a műszaki ellenőr díja benne lesz a költségekben. A vállalkozási szerződés szerint 2010. június 15-ig kell befejezni a játszóteret. Elmondja, hogy területrendezésbe bevonta a közmunkásokat is. Várja a véleményeket, amennyiben nincs, kéri elfogadn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skó Bence</w:t>
      </w:r>
      <w:r>
        <w:rPr>
          <w:rFonts w:cs="Times New Roman" w:ascii="Times New Roman" w:hAnsi="Times New Roman"/>
          <w:sz w:val="24"/>
          <w:szCs w:val="24"/>
        </w:rPr>
        <w:t xml:space="preserve"> körjegyző elmondja, hogy nagyon szigorúan veszik, amennyiben eltérést tapasztal az MVH, csökkenti a támogatást.</w:t>
      </w:r>
    </w:p>
    <w:p>
      <w:pPr>
        <w:pStyle w:val="Normal"/>
        <w:spacing w:lineRule="auto" w:line="276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6 igen szavazattal egyhangúlag az alábbi határozatot hoz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2/2010./IV.28./ KT.sz. határoza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nya  Község  Önkormányzatának képviselő-testülete  úgy  dönt, hogy  a 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lumegújítás- és fejlesztés</w:t>
      </w:r>
      <w:r>
        <w:rPr/>
        <w:t>pályázat keretéb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történő </w:t>
      </w:r>
      <w:r>
        <w:rPr>
          <w:rFonts w:cs="Times New Roman" w:ascii="Times New Roman" w:hAnsi="Times New Roman"/>
          <w:b/>
          <w:sz w:val="24"/>
          <w:szCs w:val="24"/>
        </w:rPr>
        <w:t>Hun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geti játszótér</w:t>
      </w:r>
      <w:r>
        <w:rPr>
          <w:rFonts w:cs="Times New Roman" w:ascii="Times New Roman" w:hAnsi="Times New Roman"/>
          <w:sz w:val="24"/>
          <w:szCs w:val="24"/>
        </w:rPr>
        <w:t xml:space="preserve"> megvalósítása </w:t>
      </w:r>
      <w:r>
        <w:rPr>
          <w:rFonts w:cs="Times New Roman" w:ascii="Times New Roman" w:hAnsi="Times New Roman"/>
          <w:b/>
          <w:sz w:val="24"/>
          <w:szCs w:val="24"/>
        </w:rPr>
        <w:t>műszaki ellenőri feladatai ellátásával</w:t>
      </w:r>
      <w:r>
        <w:rPr>
          <w:rFonts w:cs="Times New Roman" w:ascii="Times New Roman" w:hAnsi="Times New Roman"/>
          <w:sz w:val="24"/>
          <w:szCs w:val="24"/>
        </w:rPr>
        <w:t xml:space="preserve"> a beérkezett ajánlatok közül a </w:t>
      </w:r>
      <w:r>
        <w:rPr>
          <w:rFonts w:cs="Times New Roman" w:ascii="Times New Roman" w:hAnsi="Times New Roman"/>
          <w:b/>
          <w:sz w:val="24"/>
          <w:szCs w:val="24"/>
        </w:rPr>
        <w:t>Work-Metall Trans Kft. (</w:t>
      </w:r>
      <w:r>
        <w:rPr>
          <w:rFonts w:cs="Times New Roman" w:ascii="Times New Roman" w:hAnsi="Times New Roman"/>
          <w:sz w:val="24"/>
          <w:szCs w:val="24"/>
        </w:rPr>
        <w:t xml:space="preserve">5553 Kondoros, Csabai út 49.sz.)  ajánlatát fogadja el bruttó: </w:t>
      </w:r>
      <w:r>
        <w:rPr>
          <w:rFonts w:cs="Times New Roman" w:ascii="Times New Roman" w:hAnsi="Times New Roman"/>
          <w:b/>
          <w:sz w:val="24"/>
          <w:szCs w:val="24"/>
        </w:rPr>
        <w:t>187.500 Ft</w:t>
      </w:r>
      <w:r>
        <w:rPr>
          <w:rFonts w:cs="Times New Roman" w:ascii="Times New Roman" w:hAnsi="Times New Roman"/>
          <w:sz w:val="24"/>
          <w:szCs w:val="24"/>
        </w:rPr>
        <w:t xml:space="preserve"> összegben az előterjesztés szerin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megbízza Petényi Szilárdné polgármestert a szerződés</w:t>
      </w:r>
    </w:p>
    <w:p>
      <w:pPr>
        <w:pStyle w:val="Normal"/>
        <w:spacing w:lineRule="auto" w:line="276"/>
        <w:ind w:left="1380" w:hanging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kötésével és a szükséges intézkedések megtételéve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Felelős: </w:t>
      </w:r>
      <w:r>
        <w:rPr>
          <w:rFonts w:cs="Times New Roman" w:ascii="Times New Roman" w:hAnsi="Times New Roman"/>
          <w:sz w:val="24"/>
          <w:szCs w:val="24"/>
        </w:rPr>
        <w:t>Petényi Szilárdné polgármest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kéri a képviselő-testületet a Recomposite Kft.vel történő vállalkozási szerződés elfogadására az ismertetett előterjesztés szerint( szerződés a jegyzőkönyv melléklete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6 igen szavazattal egyhangúlag az alábbi határozatot hoz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3/2010./IV.28./ KT.sz. határozat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left="141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1)Hunya Község Önkormányzatának képviselő-testülete megismertet és az előterjesztés   szerint   egyhangúlag   elfogadja  </w:t>
      </w:r>
      <w:r>
        <w:rPr>
          <w:rFonts w:cs="Times New Roman" w:ascii="Times New Roman" w:hAnsi="Times New Roman"/>
          <w:b/>
          <w:i/>
          <w:sz w:val="24"/>
          <w:szCs w:val="24"/>
        </w:rPr>
        <w:t>a  Recomposite  Kft.</w:t>
      </w:r>
      <w:r>
        <w:rPr>
          <w:rFonts w:cs="Times New Roman" w:ascii="Times New Roman" w:hAnsi="Times New Roman"/>
          <w:sz w:val="24"/>
          <w:szCs w:val="24"/>
        </w:rPr>
        <w:t xml:space="preserve">  ( 3352, Feldebrő, Vécsi utca 0226.sz. )-vel  a</w:t>
      </w:r>
      <w:r>
        <w:rPr>
          <w:rFonts w:cs="Times New Roman" w:ascii="Times New Roman" w:hAnsi="Times New Roman"/>
          <w:b/>
          <w:i/>
          <w:sz w:val="24"/>
          <w:szCs w:val="24"/>
        </w:rPr>
        <w:t>”Hunya-Ligeti játszótér kialakítása”-</w:t>
      </w:r>
      <w:r>
        <w:rPr>
          <w:rFonts w:cs="Times New Roman" w:ascii="Times New Roman" w:hAnsi="Times New Roman"/>
          <w:sz w:val="24"/>
          <w:szCs w:val="24"/>
        </w:rPr>
        <w:t>ra</w:t>
      </w:r>
    </w:p>
    <w:p>
      <w:pPr>
        <w:pStyle w:val="Normal"/>
        <w:spacing w:lineRule="auto" w:line="276"/>
        <w:ind w:left="141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tendő </w:t>
      </w:r>
      <w:r>
        <w:rPr>
          <w:rFonts w:cs="Times New Roman" w:ascii="Times New Roman" w:hAnsi="Times New Roman"/>
          <w:i/>
          <w:sz w:val="24"/>
          <w:szCs w:val="24"/>
        </w:rPr>
        <w:t>vállalkozási szerződést.</w:t>
      </w:r>
    </w:p>
    <w:p>
      <w:pPr>
        <w:pStyle w:val="Normal"/>
        <w:spacing w:lineRule="auto" w:line="276"/>
        <w:ind w:left="141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A képviselő-testület megbízza a polgármestert a szükséges intézkedések megtételével.</w:t>
      </w:r>
    </w:p>
    <w:p>
      <w:pPr>
        <w:pStyle w:val="Normal"/>
        <w:spacing w:lineRule="auto" w:line="276"/>
        <w:ind w:left="141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16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 kivitelezésre 2010. június 15.</w:t>
      </w:r>
    </w:p>
    <w:p>
      <w:pPr>
        <w:pStyle w:val="Normal"/>
        <w:spacing w:lineRule="auto" w:line="276"/>
        <w:ind w:left="141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Petényi Szilárdné polgármester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bejelenti a képviselő-testületet felé,  hogy Fülöp Máténé konyhai dolgozónk két hét múlva nyugdíjba vonul. A jubileumi jutalmát beterveztük a költségvetésünkbe- három havi bérének megfelelő összegben- melyet a tegnapi napon átutaltunk a számlájá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skó Bence</w:t>
      </w:r>
      <w:r>
        <w:rPr>
          <w:rFonts w:cs="Times New Roman" w:ascii="Times New Roman" w:hAnsi="Times New Roman"/>
          <w:sz w:val="24"/>
          <w:szCs w:val="24"/>
        </w:rPr>
        <w:t xml:space="preserve"> körjegyző elmondja, hogy nem kell róla a képviselő-testületnek döntést hoznia, a polgármester határozatában engedélyezi a kifizetés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tájékoztatja a testületet, hogy jövő héten menni kell Kiskunfélegyházásra az ivóvízminőség-javító programmal kapcsolatban, mert júniusba kívánják benyújtani a pályázatot. A terv szerint Hunyán önálló kút lesz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ja, hogy a hunyi  iskolások pályázati pénzből mennek cirkuszba. A szülői munkaközösség segítségét kérte a buszköltség fedezésére, amit természetesen átvállalunk. Az iskolabusszal mennek. Gyermeknapon pedig Színházlátogatást teszne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bb napirendi pont és hozzászólás hiányában az ülést bezárja, mindenkinek megköszöni a megjelenés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skó Bence körjegyző                                           Petényi Szilárdné polgármest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zely Imre al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8:00Z</dcterms:created>
  <dc:creator>Hunya Községi Önkormányzat</dc:creator>
  <dc:description/>
  <cp:keywords/>
  <dc:language>en-US</dc:language>
  <cp:lastModifiedBy>Hunya Községi Önkormányzat</cp:lastModifiedBy>
  <cp:lastPrinted>2010-05-17T14:34:00Z</cp:lastPrinted>
  <dcterms:modified xsi:type="dcterms:W3CDTF">2010-05-17T12:40:00Z</dcterms:modified>
  <cp:revision>10</cp:revision>
  <dc:subject/>
  <dc:title/>
</cp:coreProperties>
</file>