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Hunya Község Önkormányzata</w:t>
      </w:r>
    </w:p>
    <w:p>
      <w:pPr>
        <w:pStyle w:val="Normal"/>
        <w:jc w:val="both"/>
        <w:rPr/>
      </w:pPr>
      <w:r>
        <w:rPr/>
        <w:t>Hunya, Rákóczi út 19.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/2010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g y z ő k ö n y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mely készült Hunya Község  Önkormányzata Képviselő-testületének 2010. április 19.-én megtartott soron következő ülésén elhangzottakró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 xml:space="preserve">  Jelenléti ív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>polgármester  köszönti  Miskó Bence körjegyzőt, valamint a megjelent képviselőket. Elmondja, hogy Dr. Fabó János és Hoffmann Márton képviselő távol van, az ülés határozatképes. Jegyzőkönyv hitelesítőnek felkéri Kiszely Imre alpolgármestert. Ismerteti a napirendi ponto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pirendi pontok: </w:t>
      </w:r>
      <w:r>
        <w:rPr>
          <w:rFonts w:cs="Times New Roman" w:ascii="Times New Roman" w:hAnsi="Times New Roman"/>
          <w:sz w:val="24"/>
          <w:szCs w:val="24"/>
        </w:rPr>
        <w:t>A meghívó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kéri a napirendi pontok elfogad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a napirendi pontokat egyhangúlag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 a település mezőgazdaságának helyzetérő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 tájékoztatja a képviselő-testületet, hogy Sonkoly Zoltánné falugazdász a mai képviselő-testületi ülésen nem tud részt venni, hiszen a területalapú támogatások igénylése folyik,  de elküldte írásos előterjesztését, melyet ismerte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ilágyi András Zoltán</w:t>
      </w:r>
      <w:r>
        <w:rPr>
          <w:rFonts w:cs="Times New Roman" w:ascii="Times New Roman" w:hAnsi="Times New Roman"/>
          <w:sz w:val="24"/>
          <w:szCs w:val="24"/>
        </w:rPr>
        <w:t xml:space="preserve"> képviselő: csak pozitív visszajelzést kapott a közvéleménytől a falugazdász hölgy munkájával kapcsolatb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rkas Béla</w:t>
      </w:r>
      <w:r>
        <w:rPr>
          <w:rFonts w:cs="Times New Roman" w:ascii="Times New Roman" w:hAnsi="Times New Roman"/>
          <w:sz w:val="24"/>
          <w:szCs w:val="24"/>
        </w:rPr>
        <w:t xml:space="preserve"> képviselő egyetért  vele, együttműködést tapasztal részéről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véleménye szerint az lenne a jó, ha végre maradhatna a falugazdász személye, hiszen településünkön gyakorta váltják a falugazdász személyét. Úgy tapasztalja szorgalmas szakember, mindenre tud választ adn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arkas Rezsőné</w:t>
      </w:r>
      <w:r>
        <w:rPr>
          <w:rFonts w:cs="Times New Roman" w:ascii="Times New Roman" w:hAnsi="Times New Roman"/>
          <w:sz w:val="24"/>
          <w:szCs w:val="24"/>
        </w:rPr>
        <w:t xml:space="preserve"> képviselő: ez valóban így van, mire megismerte a falugazdász az emberek problémáit, addigra jött másik, kezdődött minden elölről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véleménye szerint jól felkészülten végzi a munkájá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kéri a tájékoztató elfogadásá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/2010./IV.19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nya Község Önkormányzatának képviselő-testülete úgy dönt, hogy </w:t>
      </w:r>
      <w:r>
        <w:rPr>
          <w:rFonts w:cs="Times New Roman" w:ascii="Times New Roman" w:hAnsi="Times New Roman"/>
          <w:b/>
          <w:sz w:val="24"/>
          <w:szCs w:val="24"/>
        </w:rPr>
        <w:t>Sonkoly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ltánné falugazdász </w:t>
      </w:r>
      <w:r>
        <w:rPr>
          <w:rFonts w:cs="Times New Roman" w:ascii="Times New Roman" w:hAnsi="Times New Roman"/>
          <w:sz w:val="24"/>
          <w:szCs w:val="24"/>
        </w:rPr>
        <w:t xml:space="preserve">beszámolóját a település mezőgazdasági  helyzetéről az 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szerint egyhangúlag elfogadja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Petényi Szilárdné polgárme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koly Zoltánné falugazdász tájékoztatója a jegyzőkönyv mellékletét képez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 az útügyi feladatok kistérség keretén belül történő ellátásáról a 2009. év vonatkozásába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ismerteti, hogy Nagy Sándor Úr a Körös-szögi Kistérség Többcélú Társulása útügyi referense írásban megküldte előterjesztését, mert nem tud részt venni az ülésünkön. Ismerteti, hogy ez a beszámoló nemcsak Hunya Községre vonatkozóan készül, hanem az egész kistérségre vonatkozóan. Várja a kérdéseke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iszely Imre</w:t>
      </w:r>
      <w:r>
        <w:rPr>
          <w:rFonts w:cs="Times New Roman" w:ascii="Times New Roman" w:hAnsi="Times New Roman"/>
          <w:sz w:val="24"/>
          <w:szCs w:val="24"/>
        </w:rPr>
        <w:t xml:space="preserve"> képviselő: elmondja, hogy a Deák útról nem lehet behajtani a Kossuth utcára, mert  behajtani tilos tábla van elhelyezve. A Kossuth utcán viszont  lehet közlekedni. A másik végén sincs ilyen tábla. A Dózsa és Bartók utcákon szintén  lehet közlekedni. Értelmetlen a tábla kihelyezés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véleménye szerint az lenne a logikája - mivel keskeny az útszakasz- ne legyen kétirányú közlekedé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határozottan kérni fogja Nagy Sándor urat, hogy járja végig a települést, és szólítsa fel azon lakosokat, akinek a ház előtt az utcára ki van pakolva. Kéri a napirendi pont elfogadását a kiegészítéssel együt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/2010./IV.19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Hunya Község Önkormányzatának képviselő-testülete úgy dönt, hogy </w:t>
      </w:r>
      <w:r>
        <w:rPr>
          <w:rFonts w:cs="Times New Roman" w:ascii="Times New Roman" w:hAnsi="Times New Roman"/>
          <w:b/>
          <w:sz w:val="24"/>
          <w:szCs w:val="24"/>
        </w:rPr>
        <w:t>Nagy Sándor tájékoztatóját</w:t>
      </w:r>
      <w:r>
        <w:rPr>
          <w:rFonts w:cs="Times New Roman" w:ascii="Times New Roman" w:hAnsi="Times New Roman"/>
          <w:sz w:val="24"/>
          <w:szCs w:val="24"/>
        </w:rPr>
        <w:t xml:space="preserve"> a Körös-szögi Kistérség Hatósági-Igazgatási Társulásának keretében  </w:t>
      </w:r>
      <w:r>
        <w:rPr>
          <w:rFonts w:cs="Times New Roman" w:ascii="Times New Roman" w:hAnsi="Times New Roman"/>
          <w:b/>
          <w:sz w:val="24"/>
          <w:szCs w:val="24"/>
        </w:rPr>
        <w:t>2009. évben elvégzett útügyi feladat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llátásáról </w:t>
      </w:r>
      <w:r>
        <w:rPr>
          <w:rFonts w:cs="Times New Roman" w:ascii="Times New Roman" w:hAnsi="Times New Roman"/>
          <w:sz w:val="24"/>
          <w:szCs w:val="24"/>
        </w:rPr>
        <w:t>Hunya Községben  c. tájékoztatóját az alábbi kiegészítéssel együtt elfogadja: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ívja a figyelmét arra, hogy járja végig a település utcáit  és adjon írásban tájékoztatást, a lakások előtti közterületek rendben tartátásáról, illetve  küldjön ki felszólításokat a közterület használati rendeletünk betartatása tekintetében.</w:t>
      </w:r>
    </w:p>
    <w:p>
      <w:pPr>
        <w:pStyle w:val="Listaszerbekezds"/>
        <w:spacing w:lineRule="auto" w:line="276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megbízza a polgármestert a szükséges intézkedések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ételével.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értelem szerint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Felelős :</w:t>
      </w:r>
      <w:r>
        <w:rPr>
          <w:rFonts w:cs="Times New Roman" w:ascii="Times New Roman" w:hAnsi="Times New Roman"/>
          <w:sz w:val="24"/>
          <w:szCs w:val="24"/>
        </w:rPr>
        <w:t xml:space="preserve">  Petényi Szilárdné polgárme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Sándor tájékoztatója a jegyzőkönyv mellékletét képez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ámoló a gyermekjóléti és gyermekvédelmi feladatokról a 2009. év vonatkozásába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ismerteti, Czikkely Erika a Gyomaendrődi Térségi Humánsegítő Szolgálat intézményvezetője jelezte, hogy nem tud részt venni az ülésünkön, de írásban megküldte beszámolóját. Ismerteti az előterjesztést, mely mindenre kiterjedő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úgy látja alaposan végzik a munkájukat. A családgondozó havonta több alkalommal látogatja a családokat. Elmondása szerint a hozzáállás családonként változik. Elmondja, hogy az elmúlt évben új védelembe vétel nem volt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, amennyiben nincs kérdés, kéri elfogadni az előterjesztés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/2010./IV.19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 Község  Önkormányzatának  képviselő-testülete  úgy  dönt,  hogy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omaendrődi </w:t>
      </w:r>
      <w:r>
        <w:rPr>
          <w:rFonts w:cs="Times New Roman" w:ascii="Times New Roman" w:hAnsi="Times New Roman"/>
          <w:b/>
          <w:sz w:val="24"/>
          <w:szCs w:val="24"/>
        </w:rPr>
        <w:t>Térségi  Humánsegítő Szolgálat 2009. évi beszámolójá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településről az előterjesztés szerint egyhangúlag elfogadja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Petényi Szilárdné polgármester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rségi Humánsegítő Szolgálat előterjesztése a jegyzőkönyv mellékletét képez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Beszámoló a helyi adókról a 2009. év vonatkozásába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ismerteti az írásos előterjesztést. 2009. novemberében felszólítások mentek ki a gépjárműadó hátralékok tekintetében. Elmondja, hogy 6 esetben kezdeményeztük a forgalomból történő kivonást, amit időközben rendeztek. A cégeknél volt év végén iparűzési adó elmaradás, mindegy 1,4 MFt, amit ez év januárjában befizettek. A gépjárműadó tekintetében is volt cégtartozás. Egy-két magánszemély esetében került sor hatósági megkeresésre. Egy cégnek engedélyezett   határidő módosítást gépjárműadó vonatkozásáb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arkas Béla </w:t>
      </w:r>
      <w:r>
        <w:rPr>
          <w:rFonts w:cs="Times New Roman" w:ascii="Times New Roman" w:hAnsi="Times New Roman"/>
          <w:sz w:val="24"/>
          <w:szCs w:val="24"/>
        </w:rPr>
        <w:t>képviselő véleménye szerint a magánszemélyek kommunális adójánál valószínűleg a lakatlan ingatlantulajdonosok tartozása   okozza a 0,5 MFt-os eltéré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 polgármester véleménye szerint munkabérből letiltást kell kezdeményezni a hátralékosokkal szemben.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: mindezek  ellenére összességében megállapítható, hogy  Hunya Községben az önkormányzat által kezelt adók tekintetében a fizetési hajlandóság jónak mondhat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>polgármester kéri a beszámoló elfogadását azzal a javaslattal, hogy az adóügyi előadó szorgalmazza a hátralékok behajtásá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/2010./IV.19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Hunya Község Önkormányzata Képviselő-testülete Miskó Bence körjegyző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ját a helyi adók teljesítéséről a 2009. év tekintetében az alábbi kie-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szítéssel az előterjesztés szerint egyhangúlag elfogadja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 képviselő-testülete utasítja  az adóügyi előadót,  hogy a hátralékok behajtása ügyében a szükséges intézkedéseket tegye meg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 azonnal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ök:</w:t>
      </w:r>
      <w:r>
        <w:rPr>
          <w:rFonts w:cs="Times New Roman" w:ascii="Times New Roman" w:hAnsi="Times New Roman"/>
          <w:sz w:val="24"/>
          <w:szCs w:val="24"/>
        </w:rPr>
        <w:t xml:space="preserve">  Miskó Bence körjegyző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Kozsuch Magdolna adóügyi előadó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adók 2009. évi teljesítésérők készült előterjesztés a jegyzőkönyv melléklet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nya Község Önkormányzatának 2009. évi zárszámadási rendeletének megtárgyalás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ismerteti, hogy az előterjesztést mindenki megkapta áttanulmányozásra. A 2009. évben teljesített kiadási főösszeg: 111.802 eFt, a bevételi főösszeg: 137.454 eFt. Ismerteti, hogy a pénzmaradvány összege tartalmazza a lekötött 11 MFt-os betétet, a mi játszótér pályázatunk önerejét képezi ( a hónapok óta folyamatos lekötés eredményeképp  körülbelül 400 eFt kamatot nyerünk). Hamarosan hozzáfogunk, hiszen a liget átadása május 24-ig történik meg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a Gyomaszolg Kft-től a szemétszállító járműért megkaptuk a 6MFt-ot, amit tovább utaltunk a településeknek. Hunya Községnek 1,3 MFt maradt. Elmondja, hogy az iparűzési adó elszámolást ebben a félévben még mi kapjuk meg. Utána biztos nagyon nehéz helyzetben leszünk, kiesik ez a bevételün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ja a kérdéseket, amennyiben nincs, kéri a rendelet elfogadásá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 6 igen szavazattal egyhangúlag az alábbi rendelet alkotj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a Képviselő-testületéne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2010./IV.20./KT.sz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ET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09. évi gazdálkodásának zárszámadásáró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2010./IV.20./ KT.sz. rendelet és az előterjesztés a jegyzőkönyv mellékletét képez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ás a 2009. évi leltározási  és selejtezési tevékenység ellátásáró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tájékoztatja a képviselő-testületet, hogy a  2009. évi leltározási  feladatoknak az elmúlt évekhez hasonlóan egy érettségizett közmunkás bevonásával eleget tettünk. Még készítenünk kell egy leltárösszesítőt, valamint vagyonkimutatást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iszely Imre</w:t>
      </w:r>
      <w:r>
        <w:rPr>
          <w:rFonts w:cs="Times New Roman" w:ascii="Times New Roman" w:hAnsi="Times New Roman"/>
          <w:sz w:val="24"/>
          <w:szCs w:val="24"/>
        </w:rPr>
        <w:t xml:space="preserve"> képviselő kérdezi,  hogy mikortól vannak itt  anyagok az irattárb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elmondja, hogy az 1990. évtől van anyagunk. A korábbiak levéltárban vannak. Elmondja, hogy nagyobb önkormányzatoknál bizonyára évente elvégzik ezt a feladatot. Nálunk utoljára 2006. évben volt   levéltári átadás,  komoly összegér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: a levéltár által kiselejtezett iratok megsemmisítésre kerültek. Amennyiben nincs kérdés, javasolja a szóbeli előterjesztés elfogadásá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/2010./IV.19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Petényi Szilárdné</w:t>
      </w:r>
    </w:p>
    <w:p>
      <w:pPr>
        <w:pStyle w:val="Normal"/>
        <w:spacing w:lineRule="auto" w:line="276"/>
        <w:ind w:left="141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lgármester  tájékoztatóját a </w:t>
      </w:r>
      <w:r>
        <w:rPr>
          <w:rFonts w:cs="Times New Roman" w:ascii="Times New Roman" w:hAnsi="Times New Roman"/>
          <w:i/>
          <w:sz w:val="24"/>
          <w:szCs w:val="24"/>
        </w:rPr>
        <w:t>2009. évi leltározási és selejtezési tevékeny-</w:t>
      </w:r>
    </w:p>
    <w:p>
      <w:pPr>
        <w:pStyle w:val="Normal"/>
        <w:spacing w:lineRule="auto" w:line="276"/>
        <w:ind w:left="1416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ég ellátásáról </w:t>
      </w:r>
      <w:r>
        <w:rPr>
          <w:rFonts w:cs="Times New Roman" w:ascii="Times New Roman" w:hAnsi="Times New Roman"/>
          <w:sz w:val="24"/>
          <w:szCs w:val="24"/>
        </w:rPr>
        <w:t>az elhangzott előterjesztés szerint egyhangúlag elfogadja.</w:t>
      </w:r>
    </w:p>
    <w:p>
      <w:pPr>
        <w:pStyle w:val="Normal"/>
        <w:spacing w:lineRule="auto" w:line="276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spacing w:lineRule="auto" w:line="276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etényi Szilárdné polgárme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elmondja, hogy ez év május 31-ig meg kell valósítanunk a ligeti játszótér rendbetételét. Mindenki megkapta az írásos előterjesztést a ligeti játszótér megépítésre beérkezett egyéni és vállalkozói ajánlatokról. Az előterjesztés szerint javaslatot tesz a legkedvezőbb elfogadására. A pályázati lebonyolításra az Advocata Kft.-t, a játszótéri eszközök beszerzésére, telepítésére Recomposite Kft.-t homokos kavics, gyöngykavics beszerzésére Várkonyi Elemér Tibor vállalkozót, cement beszerzésével Csonka János vállalkozót javasolja megbízni. A járda helyéről kitermelt földből egy kis domb fog készülni a gyerekek örömére. Várja a képviselő-testület véleményé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skó Bence </w:t>
      </w:r>
      <w:r>
        <w:rPr>
          <w:rFonts w:cs="Times New Roman" w:ascii="Times New Roman" w:hAnsi="Times New Roman"/>
          <w:sz w:val="24"/>
          <w:szCs w:val="24"/>
        </w:rPr>
        <w:t>körjegyző Örménykúti játszótér megvalósítása kapcsán elmondja, hogy az elszámolásnál nagyon komolyan veszik, hogy minden a terv szerint valósult-e meg. Javasolja megbízni az Advocata Kft.-t a teljes lebonyolítással. A pályázati sikerdíjat is beépítettük a pályázatb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>polgármester elmondja, nekünk minden számlát ki kell fizetnünk, azt követően nyújthatjuk  be az igényünket. Utána kaphatjuk meg a pénzt, azután következik  a helyíni ellenőrzés. Kéri az előterjesztések elfogadását.</w:t>
      </w:r>
    </w:p>
    <w:p>
      <w:pPr>
        <w:pStyle w:val="Listaszerbekezds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/2010./IV.19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Hunya Község Önkormányzatának képviselő-testülete megbízza az </w:t>
      </w:r>
      <w:r>
        <w:rPr>
          <w:rFonts w:cs="Times New Roman" w:ascii="Times New Roman" w:hAnsi="Times New Roman"/>
          <w:b/>
          <w:sz w:val="24"/>
          <w:szCs w:val="24"/>
        </w:rPr>
        <w:t>Advocata Kft.-t</w:t>
      </w:r>
      <w:r>
        <w:rPr>
          <w:rFonts w:cs="Times New Roman" w:ascii="Times New Roman" w:hAnsi="Times New Roman"/>
          <w:sz w:val="24"/>
          <w:szCs w:val="24"/>
        </w:rPr>
        <w:t xml:space="preserve"> (székhely: 8420 Zirc,  Rómer Flóris u. 54.sz.) képviselőjét rendszeres szakértői  konzultációra,  tanácsadásra az </w:t>
      </w:r>
      <w:r>
        <w:rPr>
          <w:rFonts w:cs="Times New Roman" w:ascii="Times New Roman" w:hAnsi="Times New Roman"/>
          <w:b/>
          <w:sz w:val="24"/>
          <w:szCs w:val="24"/>
        </w:rPr>
        <w:t>EMVA „Falumegújítás és fejlesztés „pályázati program  projekt lebonyolítására, műszaki ellenőrzésére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épviselő-testület a 2008.  december 15. napján kert Megbízási szerződés Kiegészítésének megkötésével az előterjesztés szerint megbízza Petényi Szilárdné polgármestert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Petényi Szilárdné polgármester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/2010./IV.19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nya   Község  Önkormányzatának képviselő-testülete   úgy dönt, hogy a 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umegújítás- és fejlesztésre benyújtott  </w:t>
      </w:r>
      <w:r>
        <w:rPr>
          <w:rFonts w:cs="Times New Roman" w:ascii="Times New Roman" w:hAnsi="Times New Roman"/>
          <w:b/>
          <w:sz w:val="24"/>
          <w:szCs w:val="24"/>
        </w:rPr>
        <w:t>Hunya Ligeti játszótér</w:t>
      </w:r>
      <w:r>
        <w:rPr>
          <w:rFonts w:cs="Times New Roman" w:ascii="Times New Roman" w:hAnsi="Times New Roman"/>
          <w:sz w:val="24"/>
          <w:szCs w:val="24"/>
        </w:rPr>
        <w:t xml:space="preserve"> kialakítása pályázat megvalósítására </w:t>
      </w:r>
      <w:r>
        <w:rPr>
          <w:rFonts w:cs="Times New Roman" w:ascii="Times New Roman" w:hAnsi="Times New Roman"/>
          <w:b/>
          <w:sz w:val="24"/>
          <w:szCs w:val="24"/>
        </w:rPr>
        <w:t xml:space="preserve">játszótéri eszközök beszerzése, telepítése </w:t>
      </w:r>
      <w:r>
        <w:rPr>
          <w:rFonts w:cs="Times New Roman" w:ascii="Times New Roman" w:hAnsi="Times New Roman"/>
          <w:sz w:val="24"/>
          <w:szCs w:val="24"/>
        </w:rPr>
        <w:t xml:space="preserve">(ütéscsillapítással együtt) a beérkezett ajánlatok közül </w:t>
      </w:r>
      <w:r>
        <w:rPr>
          <w:rFonts w:cs="Times New Roman" w:ascii="Times New Roman" w:hAnsi="Times New Roman"/>
          <w:b/>
          <w:sz w:val="24"/>
          <w:szCs w:val="24"/>
        </w:rPr>
        <w:t xml:space="preserve">a Recomposite Kft. </w:t>
      </w:r>
      <w:r>
        <w:rPr>
          <w:rFonts w:cs="Times New Roman" w:ascii="Times New Roman" w:hAnsi="Times New Roman"/>
          <w:sz w:val="24"/>
          <w:szCs w:val="24"/>
        </w:rPr>
        <w:t>(3352 Feldebrő, Vécsi út 0226 hrsz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latti vállalkozást bízza meg (nettó:7.547.930 Ft) </w:t>
      </w:r>
      <w:r>
        <w:rPr>
          <w:rFonts w:cs="Times New Roman" w:ascii="Times New Roman" w:hAnsi="Times New Roman"/>
          <w:b/>
          <w:sz w:val="24"/>
          <w:szCs w:val="24"/>
        </w:rPr>
        <w:t xml:space="preserve">bruttó: 9.434.913 Ft </w:t>
      </w:r>
      <w:r>
        <w:rPr>
          <w:rFonts w:cs="Times New Roman" w:ascii="Times New Roman" w:hAnsi="Times New Roman"/>
          <w:sz w:val="24"/>
          <w:szCs w:val="24"/>
        </w:rPr>
        <w:t>vállalási áron.</w:t>
      </w:r>
    </w:p>
    <w:p>
      <w:pPr>
        <w:pStyle w:val="Normal"/>
        <w:spacing w:lineRule="auto" w:line="276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etényi Szilárdné polgárme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/2010./IV.19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Hunya   Község  Önkormányzatának képviselő-testülete   úgy dönt, hogy  fel-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atalmazza Petényi Szilárdné polgármestert  hogy a </w:t>
      </w:r>
      <w:r>
        <w:rPr>
          <w:rFonts w:cs="Times New Roman" w:ascii="Times New Roman" w:hAnsi="Times New Roman"/>
          <w:b/>
          <w:sz w:val="24"/>
          <w:szCs w:val="24"/>
        </w:rPr>
        <w:t>Hunya Ligeti játszóté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átszótéri eszközök beszerzése, telepítése megvalósítására kössön szerződést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Recomposite Kft. </w:t>
      </w:r>
      <w:r>
        <w:rPr>
          <w:rFonts w:cs="Times New Roman" w:ascii="Times New Roman" w:hAnsi="Times New Roman"/>
          <w:sz w:val="24"/>
          <w:szCs w:val="24"/>
        </w:rPr>
        <w:t>(3352 Feldebrő, Vécsi út 0226 hrsz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vel az ismertetet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tartalomm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20101. április 2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etényi Szilárdné polgármester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/2010./IV.19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nya Község  Önkormányzatának képviselő-testülete  úgy dönt, hogy a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lumegújítás- és fejlesztésre benyújtott  Hunya </w:t>
      </w:r>
      <w:r>
        <w:rPr>
          <w:rFonts w:cs="Times New Roman" w:ascii="Times New Roman" w:hAnsi="Times New Roman"/>
          <w:b/>
          <w:sz w:val="24"/>
          <w:szCs w:val="24"/>
        </w:rPr>
        <w:t>Ligeti játszótér</w:t>
      </w:r>
      <w:r>
        <w:rPr>
          <w:rFonts w:cs="Times New Roman" w:ascii="Times New Roman" w:hAnsi="Times New Roman"/>
          <w:sz w:val="24"/>
          <w:szCs w:val="24"/>
        </w:rPr>
        <w:t xml:space="preserve"> kialakítása pályázat megvalósítására </w:t>
      </w:r>
      <w:r>
        <w:rPr>
          <w:rFonts w:cs="Times New Roman" w:ascii="Times New Roman" w:hAnsi="Times New Roman"/>
          <w:b/>
          <w:sz w:val="24"/>
          <w:szCs w:val="24"/>
        </w:rPr>
        <w:t>homokos kavics, gyöngykavics beszerzésével</w:t>
      </w:r>
      <w:r>
        <w:rPr>
          <w:rFonts w:cs="Times New Roman" w:ascii="Times New Roman" w:hAnsi="Times New Roman"/>
          <w:sz w:val="24"/>
          <w:szCs w:val="24"/>
        </w:rPr>
        <w:t xml:space="preserve"> a beérkezett ajánlatok közül </w:t>
      </w:r>
      <w:r>
        <w:rPr>
          <w:rFonts w:cs="Times New Roman" w:ascii="Times New Roman" w:hAnsi="Times New Roman"/>
          <w:b/>
          <w:sz w:val="24"/>
          <w:szCs w:val="24"/>
        </w:rPr>
        <w:t>Várkonyi Elemér Tibor</w:t>
      </w:r>
      <w:r>
        <w:rPr>
          <w:rFonts w:cs="Times New Roman" w:ascii="Times New Roman" w:hAnsi="Times New Roman"/>
          <w:sz w:val="24"/>
          <w:szCs w:val="24"/>
        </w:rPr>
        <w:t xml:space="preserve"> (5555Hunya, Jókai út 8.sz.) alatti vállalkozót bízza meg az alábbiak szerint: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82"/>
        <w:gridCol w:w="1131"/>
        <w:gridCol w:w="1826"/>
        <w:gridCol w:w="207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nyisé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ségá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ó összes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ó összesen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kos kavic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 Ft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800 F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500 F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öngykavic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 Ft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400 F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250Ft</w:t>
            </w:r>
          </w:p>
        </w:tc>
      </w:tr>
      <w:tr>
        <w:trPr/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dösszesen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.200 F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.750 Ft</w:t>
            </w:r>
          </w:p>
        </w:tc>
      </w:tr>
    </w:tbl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egbízza a polgármestert a szükséges intézkedések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ételével és felhatalmazza  a szükséges jognyilatkozatok megtételé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 xml:space="preserve"> 2010. április 30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Petényi Szilárdné polgármester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/2010./IV.19./ KT.sz. határoz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nya  Község  Önkormányzatának képviselő-testülete  úgy  dönt, hogy  a 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umegújítás- és fejlesztésre benyújtott  Hunya </w:t>
      </w:r>
      <w:r>
        <w:rPr>
          <w:rFonts w:cs="Times New Roman" w:ascii="Times New Roman" w:hAnsi="Times New Roman"/>
          <w:b/>
          <w:sz w:val="24"/>
          <w:szCs w:val="24"/>
        </w:rPr>
        <w:t>Ligeti játszótér</w:t>
      </w:r>
      <w:r>
        <w:rPr>
          <w:rFonts w:cs="Times New Roman" w:ascii="Times New Roman" w:hAnsi="Times New Roman"/>
          <w:sz w:val="24"/>
          <w:szCs w:val="24"/>
        </w:rPr>
        <w:t xml:space="preserve"> kialakítása pályázat megvalósítására </w:t>
      </w:r>
      <w:r>
        <w:rPr>
          <w:rFonts w:cs="Times New Roman" w:ascii="Times New Roman" w:hAnsi="Times New Roman"/>
          <w:b/>
          <w:sz w:val="24"/>
          <w:szCs w:val="24"/>
        </w:rPr>
        <w:t>Cement beszerzésével</w:t>
      </w:r>
      <w:r>
        <w:rPr>
          <w:rFonts w:cs="Times New Roman" w:ascii="Times New Roman" w:hAnsi="Times New Roman"/>
          <w:sz w:val="24"/>
          <w:szCs w:val="24"/>
        </w:rPr>
        <w:t xml:space="preserve"> a beérkezett ajánlatok közül </w:t>
      </w:r>
      <w:r>
        <w:rPr>
          <w:rFonts w:cs="Times New Roman" w:ascii="Times New Roman" w:hAnsi="Times New Roman"/>
          <w:b/>
          <w:sz w:val="24"/>
          <w:szCs w:val="24"/>
        </w:rPr>
        <w:t>Csonka János</w:t>
      </w:r>
      <w:r>
        <w:rPr>
          <w:rFonts w:cs="Times New Roman" w:ascii="Times New Roman" w:hAnsi="Times New Roman"/>
          <w:sz w:val="24"/>
          <w:szCs w:val="24"/>
        </w:rPr>
        <w:t xml:space="preserve"> (5553 Kondoros, Szénási út 24-26.) alatti egyéni vállalkozót bízza meg (nettó: 64.000 Ft Ft) </w:t>
      </w:r>
      <w:r>
        <w:rPr>
          <w:rFonts w:cs="Times New Roman" w:ascii="Times New Roman" w:hAnsi="Times New Roman"/>
          <w:b/>
          <w:sz w:val="24"/>
          <w:szCs w:val="24"/>
        </w:rPr>
        <w:t xml:space="preserve">bruttó: 80.000 Ft </w:t>
      </w:r>
      <w:r>
        <w:rPr>
          <w:rFonts w:cs="Times New Roman" w:ascii="Times New Roman" w:hAnsi="Times New Roman"/>
          <w:sz w:val="24"/>
          <w:szCs w:val="24"/>
        </w:rPr>
        <w:t>vállalási áron, mely tartalmazza a kiszállítás költségét 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egbízza a polgármestert a szükséges intézkedések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ételével és felhatalmazza  a szükséges jognyilatkozatok megtételé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2010. április 30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Petényi Szilárdné polgárme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geti játszótér megépítésére  beérkezett ajánlatokról készített előterjesztés a jegyzőkönyv mellékletét képez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ismerteti, hogy a Körös-szögi Kistérség a Települési szilárd hulladékgazdálkodási rendszer fejlesztésére szóló KEOP társulási pályázatot elutasították, mert későn nyújtották be a pályázatot. Nem tudott Szarvas és Kondoros megegyezni, hogy hol legyen a komposztáló. Abban kérik a képviselő-testület döntését, hogy benyújtsuk-e a II. fordulóban a pályázatot? Ismerteti a határozati javaslatokat. Kéri eldönte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kas Béla képviselő véleménye szerint ne induljunk újra a pályázat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/2010./IV.19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ya Község Önkormányzatának képviselő-testülete dönt arról, hogy a Települési szilárd hulladékgazdálkodási rendszer továbbfejlesztésére benyújtott pályázatának elutasítását tudomásul veszi, és a  2010. március 17-étől érvényes  pályázat  konstrukció alapján  </w:t>
      </w:r>
      <w:r>
        <w:rPr>
          <w:rFonts w:cs="Times New Roman" w:ascii="Times New Roman" w:hAnsi="Times New Roman"/>
          <w:b/>
          <w:i/>
          <w:sz w:val="24"/>
          <w:szCs w:val="24"/>
        </w:rPr>
        <w:t>pályázatát újra nem kívánja benyújta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bízza Petényi Szilárdné polgármestert, hogy a       Körös-szögi Kistérség Többcélú Társulását a döntésről tájékoztassa.  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Petényi Szilárdné polgármester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ös-szögi Kistérség Többcélú Társulása előterjesztése a KEOP pályázat benyújtásáról a  jegyzőkönyv mellékletét képez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tájékoztatja a képviselő-testületet, hogy Horcsák András elkészítette a Hősök emlékművet, aminek az  alapja beton, körben pedig téglával lesz kirakva. Körülötte szépen be lesz parkosítva. A díszkúthoz járda vezet. Ismerteti  az orosházi kertész által készített első ajánlatot, mely 246.200 Ft +áfa összegbe kerül. A mai napon szólt, hogy bruttó 202.000.- Ft-ba fog kerülni kiszállítással együtt. Véleménye szerint a területet a díszfák és cserjék telepítése végeztével szórjuk le fűmaggal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arkas Rezsőné</w:t>
      </w:r>
      <w:r>
        <w:rPr>
          <w:rFonts w:cs="Times New Roman" w:ascii="Times New Roman" w:hAnsi="Times New Roman"/>
          <w:sz w:val="24"/>
          <w:szCs w:val="24"/>
        </w:rPr>
        <w:t xml:space="preserve"> képviselő véleménye szerint a kutat be is lehetne üzemeltet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nem javasolja, hiszen rendszeresen komoly méréseket kell a vízzel kapcsolatban elvégeztet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kéri az ajánlat elfogadását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/2010./IV.19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nya   Község Önkormányzatának   képviselő-testülete  úgy  dönt,   hogy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Kossuth  úti  Hősök  emlékműve  és  Díszkút  parkosítására az orosházi Soós Faiskola kertésze által készített  ajánlatát az előterjesztés, valamint a szóbeli kiegészítés alapján bruttó 202.000 Ft bekerülési áron jóváhagyj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bízza a polgármestert a szükséges intézkedések 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ételével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azonnal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etényi Szilárdné polgármester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ós díszfaiskola ajánlat a jegyzőkönyv mellékle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elmondja, hogy a Konyhán ma volt ellenőrzés. Az 1993-ban vásárolt egyik gáztűzhely kiégett, és a vízmelegítő is cserére szorul. Tájékoztatja  a képviselő-testületet, hogy a költségvetésünkben van eszközre betervezve a konyhán erre az év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: mivel a KEOP pályázatot visszamondtuk ott is marad ki 600 eFt-un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kéri a konyhára jóváhagyni az eszközök megvásárlásá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/2010./IV.19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Hunya Község Önkormányzatának  képviselő-testülete a Rákóczi út 8.sz. alatti Konyha ingatlanában  jóváhagyja 1 db gáztűzhely, valamint vízmelegítő megvásárlását a 2010. évi költségvetésében eszköz beszerzésre beterezett  kiadások terhére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 képviselő-testület megbízza a polgármester a szükséges intézkedések megtételével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Petényi Szilárdné polgármester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>polgármester tájékoztatja a képviselő-testületet, hogy az dél-alföldi ivóvízminőség-javító program megkapta az elvi vízjogi engedélyt. Hunyán 2 db mélyfúrású új kút, valamint körvezetékes ivóvízhálózat lesz és hidroglóbusz. Hunya nem fog csatlakozni sehová, a minisztérium elfogadta, hogy saját kutunk les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napirendi pont  és hozzászólás hiányában az ülést bezárja, mindenkinek megköszöni a megjelené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skó Bence körjegyző                                           Petényi Szilárdné polgárme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zely Imre alpolgárme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4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74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0:00Z</dcterms:created>
  <dc:creator>Hunya Községi Önkormányzat</dc:creator>
  <dc:description/>
  <cp:keywords/>
  <dc:language>en-US</dc:language>
  <cp:lastModifiedBy>Hunya Községi Önkormányzat</cp:lastModifiedBy>
  <cp:lastPrinted>2010-05-10T14:59:00Z</cp:lastPrinted>
  <dcterms:modified xsi:type="dcterms:W3CDTF">2010-05-10T12:59:00Z</dcterms:modified>
  <cp:revision>14</cp:revision>
  <dc:subject/>
  <dc:title/>
</cp:coreProperties>
</file>