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Örménykút és Hunya Községek Körjegyzősége</w:t>
      </w:r>
    </w:p>
    <w:p>
      <w:pPr>
        <w:pStyle w:val="Normal"/>
        <w:jc w:val="both"/>
        <w:rPr/>
      </w:pPr>
      <w:r>
        <w:rPr/>
        <w:t>Örménykút, Dózsa György út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 xml:space="preserve">mely készült Örménykút Község Önkormányzata és Hunya Község Önkormányzata Képviselő-testületeinek </w:t>
      </w:r>
      <w:r>
        <w:rPr/>
        <w:t>2010. április 07-én</w:t>
      </w:r>
      <w:r>
        <w:rPr>
          <w:b w:val="false"/>
        </w:rPr>
        <w:t xml:space="preserve"> Örménykút községben megtartott együttes ülésén elhangzottakró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 Jelenléti ív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akács Jánosné </w:t>
      </w:r>
      <w:r>
        <w:rPr/>
        <w:t>polgármester  köszönti  Petényi Szilárdné polgármester asszonyt, Miskó Bence körjegyző urat,  valamint a megjelent  települési képviselőket. Ismerteti, hogy Örménykút község képviselő-testülete teljes létszámban jelen van.</w:t>
      </w:r>
    </w:p>
    <w:p>
      <w:pPr>
        <w:pStyle w:val="Normal"/>
        <w:jc w:val="both"/>
        <w:rPr/>
      </w:pPr>
      <w:r>
        <w:rPr>
          <w:b/>
          <w:i/>
        </w:rPr>
        <w:t>Petényi  Szilárdné</w:t>
      </w:r>
      <w:r>
        <w:rPr/>
        <w:t xml:space="preserve"> polgármester  köszönti a megjelenteket, elmondja, hogy a hunyai képviselő-testület tagjai közül Dr. Fabó János, Farkas Béla és Pintér László képviselők távol vannak. </w:t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 megállapítja, hogy az ülés határozatképes, ismerteti a  napirendi pontokat, majd kéri az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i pontok:</w:t>
      </w:r>
      <w:r>
        <w:rPr/>
        <w:t xml:space="preserve"> A meghívó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ménykút Község Önkormányzatának Képviselő-testülete a napirendi pontokat egyhangúlag elfogadja.</w:t>
      </w:r>
    </w:p>
    <w:p>
      <w:pPr>
        <w:pStyle w:val="Normal"/>
        <w:jc w:val="both"/>
        <w:rPr/>
      </w:pPr>
      <w:r>
        <w:rPr/>
        <w:t>Hunya Község Önkormányzatának Képviselő-testülete a napirendi pontokat egyhangúlag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rménykút és Hunya Községek Körjegyzősége intézmény 2009. évi zárszámadásának elfogadá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 elmondja, hogy az előterjesztést mindkét képviselő-testület tagjai megkapták. Ismerteti  hogy a Körjegyzőség költségvetési bevételi előirányzata 29.611 eFt. Módosított előirányzata év közben 30.661 eFt-ra változott. 2009. évi teljesítés 29.542 eFt, ami 96,4 %. A bevételi  teljesítés 2009. évben 30.661 eFt, 100 %-os tejesítést mutat. Elmondja, hogy a körjegyzőségnek év közben nem voltak pénzügyi gondjai. Az állami támogatások is időben érkeztek meg. Tájékoztatja a képviselő-testületeket, hogy Örménykút Önkormányzatának volt egy  évközi munkaviszony megszüntetése. A felmentés-végkielégítés költségeit Örménykút fedezte. Mindkét önkormányzat teljesítette a körjegyzőség működéséhez  a havi hozzájárulásokat. A  2009. évi pénzmaradványunk összege:1.087 eFt, ami a következő évbe konkrét cél meghatározásával kerül átvitelre, mégpedig nagy értékű tárgyi eszközök vásárlására. Számítógépek vásárlására kívánjuk fordítani. Véleménye szerint a két önkormányzat között minden tekintetben jó kapcsolat van, az év közben felmerült problémákat sikerült megoldani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 kéri  a 8.§.-ban a létszámkeretet 8 főre javítani. Elmondja, hogy a tárgyévben mindkét önkormányzata annyival finanszírozta a működést, amennyi meg volt határozva. A központi költségvetési szervtől kapott 456 eFt a választásra kapott támogatás. Teljes egészében a körjegyzőségen keresztül történik a választási bizottsági tagok alkalmazása. Viszont nem szerepel benne a Szujó Edina Megyei Önkormányzat által  történt foglalkoztatatásának visszaigénylése, hiszen csak most érkezett meg a pénz. Örménykutat terhelte a volt élelmezésvezető végkielégítése. Irodaszerre 1 MFt-ot terveztünk, végül is 918 eFt volt a két önkormányzat éves kiadása. A számítógépes programokat már az elmúlt évben is a körjegyzőség vásárolta meg.  Elmúlt évben 4 számítógép lett lecserélve, amit folytatnánk az idei évben is. Az elmúlt év végén álltunk rá az elektronikus ügyirat-kezelési rendszerre (GovSys), ami internet alapú program, lényegében minden gép bírja a programot, egyedül az adós gépen nagyon lassan fut. A hét elejétől az IMI rendszer is internetes lett. Megvásároltunk 70 eFt-ért a Földhivatali TAKARNET programot, ami a mai napon beüzemelésre került, mivel 2010. január 1-től önkormányzat is illetékköteles lett. Ezen túl teljes körű hozzáférésünk van a rendszerhez, nyomtathatunk tulajdoni lapokat.</w:t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: nem egy hátrány, hogy ezentúl ki tudjuk nyomtatni a hagyatéki eljáráshoz szükséges tulajdoni lapokat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elmondja, hogy vásárolni fognak még gépeket, mivel így valamennyi számítógép korszerű lesz. Az örménykúti gépeket továbbértékesíteni nincs értelme, 7-9 éves gépek. A pénzmaradvány összegét teljes egészében kis- és nagy értékű eszközökre kívánjuk fordítani. A két képviselő-testület dönthet úgy, hogy benn hagyja az intézménynél, vagy visszautalja a településeknek. Javasol 400 eFt-ot gépvásárlásra jóváhagyni. A fennmaradó 600 eFt-ot pedig nem utalnánk vissza, benn hagynánk a körjegyzőségnél. Az idei év választási keretéből már vásároltunk szkennert. Úgy látja a gazdálkodásunk önkormányzati és intézményi szinten is stabil. A közös gazdálkodás kapcsán finanszírozási nehézségek nem merültek fel.</w:t>
      </w:r>
    </w:p>
    <w:p>
      <w:pPr>
        <w:pStyle w:val="Normal"/>
        <w:jc w:val="both"/>
        <w:rPr/>
      </w:pPr>
      <w:r>
        <w:rPr>
          <w:b/>
          <w:i/>
        </w:rPr>
        <w:t>Szakás Jánosné</w:t>
      </w:r>
      <w:r>
        <w:rPr/>
        <w:t xml:space="preserve"> polgármester javasol 500 eFt-ot bennhagyni. 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javaslatot tesz a 7.§. megváltoztatására oly módon, hogy a pénzmaradványból 500 eFt-ot  kis-, és nagy értékű eszközök vásárlására meghagy, a maradék 587 eFt-ot a egyenlő részben a két önkormányzat számlájára visszautal.</w:t>
      </w:r>
    </w:p>
    <w:p>
      <w:pPr>
        <w:pStyle w:val="Normal"/>
        <w:jc w:val="both"/>
        <w:rPr/>
      </w:pPr>
      <w:r>
        <w:rPr>
          <w:b/>
          <w:i/>
        </w:rPr>
        <w:t>Kiszely Imre</w:t>
      </w:r>
      <w:r>
        <w:rPr/>
        <w:t xml:space="preserve"> alpolgármester véleménye szerint utaljuk vissza az önkormányzatoknak.</w:t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 kéri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ménykút Község Önkormányzatának képviselő-testület 6 igen szavazattal egyhangúlag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 5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Örménykút Község Önkormányzatának Képviselő – testületének </w:t>
      </w:r>
    </w:p>
    <w:p>
      <w:pPr>
        <w:pStyle w:val="Normal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>23/2010. (IV.7.) KT számú határozata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lletv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unya Község Önkormányzatának Képviselő – testületének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16/2010. (IV.7.) KT számú határozata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az Örménykút és Hunya Községek Körjegyzősége intézmény 2009. évi zárszámadásáról</w:t>
      </w:r>
      <w:r>
        <w:rPr/>
        <w:t>  </w:t>
      </w:r>
    </w:p>
    <w:p>
      <w:pPr>
        <w:pStyle w:val="Normal"/>
        <w:spacing w:before="280" w:after="280"/>
        <w:jc w:val="both"/>
        <w:rPr/>
      </w:pPr>
      <w:r>
        <w:rPr/>
        <w:t>Örménykút és Hunya Községek Képviselő-testületei az Államháztartásról szóló -többször módosított- 1992. évi XXXVIII. törvény 82. §-a alapján - figyelembe véve ezen jogszabály, valamint az államháztartás működési rendjéről szóló -módosított- 217/1998. (XII. 30.) Kormányrendeletben meghatározottakat - a 2009. évi gazdálkodásának zárszámadásáról az alábbi határozatot alkotják, mint az Örménykút és Hunya Községek Körjegyzősége intézmény fenntartói. 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Körjegyzőség 2009. évi költségvetésének teljesítése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§ A képviselő-testületek a Körjegyzőség 2009. évi költségvetésének teljesítését az alábbiak szerint fogadják el: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22"/>
        <w:gridCol w:w="1822"/>
        <w:gridCol w:w="1789"/>
        <w:gridCol w:w="1800"/>
      </w:tblGrid>
      <w:tr>
        <w:trPr/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irányzat megnevezése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lőirányzat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ott előirányza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. évi teljesíté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ljesítés alakulása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 főösszege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611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66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5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4 %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 főösszege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611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66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6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A költségvetési bevételek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32"/>
      </w:tblGrid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. § A Körjegyzőség 2009. évi költségvetési bevétele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eredeti előirányzatait,</w:t>
              <w:br/>
              <w:t>- a módosított előirányzatokat,</w:t>
              <w:br/>
              <w:t>- az év végi teljesítést, valamint</w:t>
              <w:br/>
              <w:t>- a teljesülés alakulását</w:t>
            </w:r>
          </w:p>
        </w:tc>
      </w:tr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z 1. számú melléklet bevételi forrásonkénti bontásban tartalmazza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A költségvetési kiadások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32"/>
      </w:tblGrid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. § (1) A Körjegyzőség 2009. évi költségvetési kiadása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eredeti előirányzatait,</w:t>
              <w:br/>
              <w:t>- a módosított előirányzatokat,</w:t>
              <w:br/>
              <w:t>- az év végi teljesítést, valamint</w:t>
              <w:br/>
              <w:t>- a teljesülés alakulását</w:t>
            </w:r>
          </w:p>
        </w:tc>
      </w:tr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 2. számú melléklet kiadási jogcím szerinti bontásban tartalmazza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(2) A Körjegyzőség működési, fenntartási kiadási előirányzatainak 2009. évi teljesítését a képviselő-testületek a következők szerint hagyják jóvá: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05"/>
        <w:gridCol w:w="1305"/>
        <w:gridCol w:w="1270"/>
        <w:gridCol w:w="1303"/>
      </w:tblGrid>
      <w:tr>
        <w:trPr/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irányzat megnevezése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lőirányzat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ott előirányzat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. évi teljesítés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ítés alakulása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%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mélyi jellegű kiadások (02/49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17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 75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6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 %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nkaadókat terhelő járulékok (02/57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7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96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%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logi és egyéb folyó kiadások (03/67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5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6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 %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iális célú támogatások (04/38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(3) A Körjegyzőség felújítási és felhalmozási kiadásainak 2009. évi teljesítését és a teljesítés alakulását az alábbiak szerint hagyja jóvá: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302"/>
        <w:gridCol w:w="1302"/>
        <w:gridCol w:w="1252"/>
        <w:gridCol w:w="1289"/>
      </w:tblGrid>
      <w:tr>
        <w:trPr/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irányzat megnevezése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lőirányzat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ott előirányzat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. évi teljesítés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ítés alakulása</w:t>
            </w:r>
          </w:p>
        </w:tc>
      </w:tr>
      <w:tr>
        <w:trPr/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 %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</w:tc>
      </w:tr>
      <w:tr>
        <w:trPr/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újítások (05/6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felhalmozási kiadások összesen (05/33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 %</w:t>
            </w:r>
          </w:p>
        </w:tc>
      </w:tr>
      <w:tr>
        <w:trPr/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felhalmozási célú kiadások, támogatások (05/38+06/16+06/42+06/59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(4) A Körjegyzőség teljesített felhalmozási kiadásait feladatonként a 3. számú melléklet tartalmazz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III. A költségvetési kiadások és bevételek szakfeladatonként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5. § (1) A Körjegyzőség költségvetésének előirányzatait, előirányzat-teljesítését, a teljesítés alakulását (szak)feladatonként a 4. számú melléklet tartalmazz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IV. A pénzmaradvány</w:t>
      </w:r>
    </w:p>
    <w:p>
      <w:pPr>
        <w:pStyle w:val="Normal"/>
        <w:spacing w:before="280" w:after="280"/>
        <w:jc w:val="both"/>
        <w:rPr/>
      </w:pPr>
      <w:r>
        <w:rPr/>
        <w:t>6. § (1) A Körjegyzőség 2009. évi gazdálkodás során keletkezett, jogszabályok szerint felülvizsgált pénzmaradványa 1087e Ft-ban kerül jóváhagyásra, melyből a felhasználható pénzmaradvány 500e Ft. </w:t>
      </w:r>
    </w:p>
    <w:p>
      <w:pPr>
        <w:pStyle w:val="Normal"/>
        <w:spacing w:before="280" w:after="280"/>
        <w:jc w:val="both"/>
        <w:rPr/>
      </w:pPr>
      <w:r>
        <w:rPr/>
        <w:t>(2) Hunya Község Önkormányzata valamint Örménykút Község Önkormányzata, Örménykút és Hunya Községek Körjegyzőségének a 2009. évi gazdálkodás során keletkezett, jogszabály szerint felülvizsgált pénzmaradványát, valamint annak felhasználását az alábbiak szerint hagyja jóvá. A Körjegyzőség 500e Ft-ot számítógép valamint szoftver vásárlására használhatja fel. A fennmaradó 587e Ft-ot Örménykút Község Önkormányzatának, mint fenntartónak visszautalja. Az 587e Ft felét, azaz 293,5e Ft-ot, Örménykút Község Önkormányzata Hunya Község Önkormányzatának átutal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V. A költségvetési létszámkeret</w:t>
      </w:r>
    </w:p>
    <w:p>
      <w:pPr>
        <w:pStyle w:val="Normal"/>
        <w:spacing w:before="280" w:after="280"/>
        <w:jc w:val="both"/>
        <w:rPr/>
      </w:pPr>
      <w:r>
        <w:rPr/>
        <w:t>7. § (1) A képviselő-testületek a Körjegyzőség -teljesített- létszámkeretét 8 főben hagyják jóvá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Felelősök:</w:t>
      </w:r>
      <w:r>
        <w:rPr/>
        <w:t xml:space="preserve"> Szakás Jánosné polgármester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</w:t>
      </w:r>
      <w:r>
        <w:rPr/>
        <w:t>Petényi Szilárdné polgármes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 körjegyzőség 20069. évi zárszámadásának előterjesztése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b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 ismerteti Molnár Ildikó  kérelmét, miszerint 2010. július 1. napjától vissza kíván térni a körjegyzőséghez dolgozni. Ezen időponttól kéri a részére megállapított gyermeknevelési díj megszüntetését, valamint a  gyermeknevelési segély megállapítását Leonóra nevű gyermekére. A két gyermek születése között már vett ki szabadságot. Nyilvánvalóan ezt követően kiveszi a megmaradt szabadságát. Mindenki előtt ismert, hogy Molnár Ildikónak Miskó Bence körjegyző Úr a férje, egyben közvetlen felettese is lesz. Kialakul az összeférhetetlenség helyzete. Az összeférhetetlenség helyzetét a törvény úgy szabályozza, amennyiben a községekben körjegyzőség működik, mindkét település képviselő-testület egybehangzó igen döntése szükséges ahhoz, hogy engedélyezzék, akkor az összeférhetetlenség megszűnik. Nagyközség, városok esetében a törvény nem engedi meg. A két képviselő-testület egyszer már engedélyezte, amikor Molnár Ildikó az első gyermekkel elment Gyes-re. 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el kívánja mondani: amennyiben a felesége munkába áll Ő lesz összeférhetetlen vele. Gondot okozhat a teljesítmény-értékelés és a köztisztviselő minősítése. Elmondja, a munkáltatói jogok  gyakorlásában a két település polgármestere is részt vesz, mivel a körjegyzőséget létrehozó megállapodás a polgármesterek egyetértését írja elő valamennyi köztisztviselő tekintetében. Ha a képviselő-testület úgy dönt, hogy a jövőben is Ő maradhat a körjegyző, akkor valamelyik polgármester kell megbízni az értékelés elvégzésével. Ismerteti a  hivatal fennállását. Ildikó távozásakor feladatok megosztásra kerültek, szociális ágazaton és a népesség területén Szuroveczné , jegyzőkönyvezés terén  Fülöpné helyettesítette, még az adminisztratív, titkársági feladatok Szrnka Beáta ügykezelő látta el. Az  iparűzési adó kikerült tőlünk az APEH hatáskörébe, ami azt jelenti az adós kolléganőnek lesz feladatcsökkenése, a gazdálkodási feladatok ellátásában fog feladatokat kapni. Megkapja az utalást, utalványozást és a visszaigényléseket. A helyettesítéseket újra le kell  szabályozni. Elmondja, hogy Szrnka Beáta szerződése úgy lett megkötve, hogy a Molnár Ildikó távollétének idejére, előreláthatólag 2010. augusztus 31.-ig.</w:t>
      </w:r>
    </w:p>
    <w:p>
      <w:pPr>
        <w:pStyle w:val="Normal"/>
        <w:jc w:val="both"/>
        <w:rPr/>
      </w:pPr>
      <w:r>
        <w:rPr>
          <w:b/>
          <w:i/>
        </w:rPr>
        <w:t xml:space="preserve">Szakács Jánosné </w:t>
      </w:r>
      <w:r>
        <w:rPr/>
        <w:t>polgármester Elmondja, hogy az értékelés és a minősítés az akkor érdekes, ha megadásra kerül a felmentés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elmondja, hogy az összeférhetetlenség nála állhat fenn és amennyiben most nem kerül újra megadásra a korábban megadott összeférhetetlenség alóli mentesítés akkor az ő jogviszonya fog megszűnni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: Elmondja, hogy a dolgozó a gyed után visszatérhet a és a munkába állásakor először az egy éves szabadságot ki kell adni részére. Véleménye szerint, mivel örménykúton fog dolgozni, az örménykúti polgármester lássa  el a feladatot. Törvényi kötelességünk visszavenni, mert ha ennek nem tesznek eleget akkor annak következményei vannak. A költségvetést nyilván módosítanunk kell, hiszen Molnár Ildikó főiskolai végzettségű, középfokú nyelvvizsgával rendelkezik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: amennyiben a képviselő-testületek engedélyezik a összeférhetetlenség feloldását, leszabályozzák ki lássa el a munkáltató feladatát.</w:t>
      </w:r>
    </w:p>
    <w:p>
      <w:pPr>
        <w:pStyle w:val="Normal"/>
        <w:jc w:val="both"/>
        <w:rPr/>
      </w:pPr>
      <w:r>
        <w:rPr>
          <w:b/>
          <w:i/>
        </w:rPr>
        <w:t xml:space="preserve">Szakács Jánosné  </w:t>
      </w:r>
      <w:r>
        <w:rPr/>
        <w:t>polgármester ismerteti  az ehhez kapcsolódó törvényi szabályozást. A köztisztviselő törvény 9.§. 1.) bekezdésében a klasszikus összeférhetetlenségi szabály kimondja, hogy nem létesíthet közszolgálati jogviszonyt  ha a köztisztviselő ezáltal hozzátartozójával irányítási, felügyeleti, ellenőrzési, vagy elszámolási kapcsolatba kerül. Az együttalkalmazási tilalom a közszolgálati jogviszony létesítéséről alkalmazási tilalmat, fennálló jogviszony esetén összeférhetetlenséget jelent. Az összeférhetetlenség alól felmentés alkalmazásának a községi önkormányzatok képviselő-testülete jogosult. Körjegyzőség esetében  a körjegyzőséghez tartozó képviselő-testületek mindegyikének többségben hozott egybehangzó döntése alapján van lehetőség. Először döntenünk kell az összeférhetetlenség feloldásáról. Utána arról, ki értékelje a köztisztviselő munkateljesítményét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Miskó Bence</w:t>
      </w:r>
      <w:r>
        <w:rPr/>
        <w:t xml:space="preserve"> körjegyző: Ildikó visszatérését követően a dolgozók helyben maradnának szociális és népességes témában és a jegyzőkönyvek vonatkozásában, nem kell az ügyintézőknek átjárni a másik településére. Egyedül a gazdálkodás marad, ami közösen lenne a megoldva meg az adó.</w:t>
      </w:r>
    </w:p>
    <w:p>
      <w:pPr>
        <w:pStyle w:val="Normal"/>
        <w:jc w:val="both"/>
        <w:rPr/>
      </w:pPr>
      <w:r>
        <w:rPr>
          <w:b/>
          <w:i/>
        </w:rPr>
        <w:t xml:space="preserve">Kiszely Imre </w:t>
      </w:r>
      <w:r>
        <w:rPr/>
        <w:t>alpolgármester:</w:t>
      </w:r>
      <w:r>
        <w:rPr>
          <w:b/>
        </w:rPr>
        <w:t xml:space="preserve"> </w:t>
      </w:r>
      <w:r>
        <w:rPr/>
        <w:t>elmondja, hogy amennyiben az Ildikó helyére felvett köztisztviselőnek megszűnik a munkaviszonya akkor nem nő a létszám így nem lát problémát.</w:t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 szavazásra bocsájtja, hogy Miskó Bence körjegyző megkapja a Ktv alapján megadható felm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ménykút Község Önkormányzatának képviselő-testület 6 igen szavazattal egyhangúlag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24/2010./IV.07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  Örménykút  Község Önkormányzatának   képviselő-testülete  </w:t>
      </w:r>
      <w:r>
        <w:rPr>
          <w:b/>
        </w:rPr>
        <w:t>Molnár  Ildikó</w:t>
      </w:r>
    </w:p>
    <w:p>
      <w:pPr>
        <w:pStyle w:val="Normal"/>
        <w:ind w:left="708" w:hanging="0"/>
        <w:jc w:val="both"/>
        <w:rPr/>
      </w:pPr>
      <w:r>
        <w:rPr/>
        <w:t xml:space="preserve">kérelmét,  miszerint </w:t>
      </w:r>
      <w:r>
        <w:rPr>
          <w:i/>
        </w:rPr>
        <w:t xml:space="preserve">2010. július 1-jétől munkába áll, </w:t>
      </w:r>
      <w:r>
        <w:rPr/>
        <w:t>megtárgyalta   és  a köztiszt-</w:t>
      </w:r>
    </w:p>
    <w:p>
      <w:pPr>
        <w:pStyle w:val="Normal"/>
        <w:ind w:left="708" w:hanging="0"/>
        <w:jc w:val="both"/>
        <w:rPr/>
      </w:pPr>
      <w:r>
        <w:rPr/>
        <w:t xml:space="preserve">viselői törvényben meghatározott összeférhetetlenségi szabály alól (férj–feleség) </w:t>
      </w:r>
      <w:r>
        <w:rPr>
          <w:b/>
        </w:rPr>
        <w:t>Miskó Bence körjegyző részére</w:t>
      </w:r>
      <w:r>
        <w:rPr/>
        <w:t xml:space="preserve"> egybehangzó döntés alapján felmentést ad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2) A   képviselő-testület  </w:t>
      </w:r>
      <w:r>
        <w:rPr>
          <w:b/>
        </w:rPr>
        <w:t xml:space="preserve">Molnár Ildikó  </w:t>
      </w:r>
      <w:r>
        <w:rPr/>
        <w:t xml:space="preserve">kérelmét,  melyben  2010.  július 1-jétől </w:t>
      </w:r>
    </w:p>
    <w:p>
      <w:pPr>
        <w:pStyle w:val="Normal"/>
        <w:ind w:left="708" w:hanging="0"/>
        <w:jc w:val="both"/>
        <w:rPr/>
      </w:pPr>
      <w:r>
        <w:rPr/>
        <w:t xml:space="preserve">gyermeknevelési   díj    megszüntetését,    valamint  a   gyermekgondozási   segély </w:t>
      </w:r>
    </w:p>
    <w:p>
      <w:pPr>
        <w:pStyle w:val="Normal"/>
        <w:ind w:left="708" w:hanging="0"/>
        <w:jc w:val="both"/>
        <w:rPr/>
      </w:pPr>
      <w:r>
        <w:rPr/>
        <w:t>megállapítását kéri,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Határidő: </w:t>
      </w:r>
      <w:r>
        <w:rPr/>
        <w:t>értelem szerin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 Szakács János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 5 igen szavazattal egyhangúlag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17/2010./IV.07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  Hunya  Község  Önkormányzatának   képviselő-testülete   </w:t>
      </w:r>
      <w:r>
        <w:rPr>
          <w:b/>
        </w:rPr>
        <w:t>Molnár  Ildikó</w:t>
      </w:r>
    </w:p>
    <w:p>
      <w:pPr>
        <w:pStyle w:val="Normal"/>
        <w:ind w:left="708" w:hanging="0"/>
        <w:jc w:val="both"/>
        <w:rPr/>
      </w:pPr>
      <w:r>
        <w:rPr/>
        <w:t xml:space="preserve">kérelmét,  miszerint </w:t>
      </w:r>
      <w:r>
        <w:rPr>
          <w:i/>
        </w:rPr>
        <w:t xml:space="preserve">2010. július 1-jétől munkába áll, </w:t>
      </w:r>
      <w:r>
        <w:rPr/>
        <w:t>megtárgyalta   és  a köztiszt-</w:t>
      </w:r>
    </w:p>
    <w:p>
      <w:pPr>
        <w:pStyle w:val="Normal"/>
        <w:ind w:left="708" w:hanging="0"/>
        <w:jc w:val="both"/>
        <w:rPr/>
      </w:pPr>
      <w:r>
        <w:rPr/>
        <w:t xml:space="preserve">viselői törvényben meghatározott összeférhetetlenségi szabály alól (férj–feleség) </w:t>
      </w:r>
      <w:r>
        <w:rPr>
          <w:b/>
        </w:rPr>
        <w:t>Miskó Bence körjegyző részére</w:t>
      </w:r>
      <w:r>
        <w:rPr/>
        <w:t xml:space="preserve"> egybehangzó döntés alapján felmentést ad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2) A   képviselő-testület  </w:t>
      </w:r>
      <w:r>
        <w:rPr>
          <w:b/>
        </w:rPr>
        <w:t xml:space="preserve">Molnár Ildikó  </w:t>
      </w:r>
      <w:r>
        <w:rPr/>
        <w:t xml:space="preserve">kérelmét,  melyben  2010.  július 1-jétől </w:t>
      </w:r>
    </w:p>
    <w:p>
      <w:pPr>
        <w:pStyle w:val="Normal"/>
        <w:ind w:left="708" w:hanging="0"/>
        <w:jc w:val="both"/>
        <w:rPr/>
      </w:pPr>
      <w:r>
        <w:rPr/>
        <w:t xml:space="preserve">gyermeknevelési   díj    megszüntetését,    valamint  a   gyermekgondozási   segély </w:t>
      </w:r>
    </w:p>
    <w:p>
      <w:pPr>
        <w:pStyle w:val="Normal"/>
        <w:ind w:left="708" w:hanging="0"/>
        <w:jc w:val="both"/>
        <w:rPr/>
      </w:pPr>
      <w:r>
        <w:rPr/>
        <w:t>megállapítását kéri,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Határidő: </w:t>
      </w:r>
      <w:r>
        <w:rPr/>
        <w:t>értelem szerin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 Petényi Szilárd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Ildikó kérelme a jegyzőkönyv mellékletét képezi.</w:t>
      </w:r>
    </w:p>
    <w:p>
      <w:pPr>
        <w:pStyle w:val="Normal"/>
        <w:jc w:val="both"/>
        <w:rPr/>
      </w:pPr>
      <w:r>
        <w:rPr/>
        <w:t>Örménykút Község Önkormányzatának képviselő-testület 6 igen szavazattal egyhangúlag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25/2010./IV.07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(1)  Örménykút Község Önkormányzatának  képviselő-testülete  megbízza</w:t>
      </w:r>
    </w:p>
    <w:p>
      <w:pPr>
        <w:pStyle w:val="Normal"/>
        <w:ind w:left="708" w:hanging="0"/>
        <w:jc w:val="both"/>
        <w:rPr/>
      </w:pPr>
      <w:r>
        <w:rPr>
          <w:b/>
        </w:rPr>
        <w:t>Szakács  Jánosné polgármestert</w:t>
      </w:r>
      <w:r>
        <w:rPr/>
        <w:t xml:space="preserve">,  hogy  a  2010. július  1-jétől   munkába </w:t>
      </w:r>
    </w:p>
    <w:p>
      <w:pPr>
        <w:pStyle w:val="Normal"/>
        <w:ind w:left="708" w:hanging="0"/>
        <w:jc w:val="both"/>
        <w:rPr/>
      </w:pPr>
      <w:r>
        <w:rPr/>
        <w:t xml:space="preserve">visszatérő </w:t>
      </w:r>
      <w:r>
        <w:rPr>
          <w:b/>
        </w:rPr>
        <w:t>Molnár Ildikó</w:t>
      </w:r>
      <w:r>
        <w:rPr>
          <w:b/>
          <w:i/>
        </w:rPr>
        <w:t xml:space="preserve"> </w:t>
      </w:r>
      <w:r>
        <w:rPr/>
        <w:t>felett a munkáltatói jogok gyakorlásában közremű-</w:t>
      </w:r>
    </w:p>
    <w:p>
      <w:pPr>
        <w:pStyle w:val="Normal"/>
        <w:ind w:left="708" w:hanging="0"/>
        <w:jc w:val="both"/>
        <w:rPr/>
      </w:pPr>
      <w:r>
        <w:rPr/>
        <w:t>ködjön, valamint a köztisztviselő éves munkateljesítmény-értékelésével  és</w:t>
      </w:r>
    </w:p>
    <w:p>
      <w:pPr>
        <w:pStyle w:val="Normal"/>
        <w:ind w:left="708" w:hanging="0"/>
        <w:jc w:val="both"/>
        <w:rPr/>
      </w:pPr>
      <w:r>
        <w:rPr/>
        <w:t>minősítésével kapcsolatos feladatokat ellás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Határidő: </w:t>
      </w:r>
      <w:r>
        <w:rPr/>
        <w:t>azonnal, illetve folyamatos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 Szakács János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 5 igen szavazattal egyhangúlag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18/2010./IV.07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(1)   Hunya  Község  Önkormányzatának   képviselő-testülete   megbízza</w:t>
      </w:r>
    </w:p>
    <w:p>
      <w:pPr>
        <w:pStyle w:val="Normal"/>
        <w:ind w:left="708" w:hanging="0"/>
        <w:jc w:val="both"/>
        <w:rPr/>
      </w:pPr>
      <w:r>
        <w:rPr>
          <w:b/>
        </w:rPr>
        <w:t>Szakács  Jánosné polgármestert</w:t>
      </w:r>
      <w:r>
        <w:rPr/>
        <w:t xml:space="preserve">,  hogy  a  2010. július  1-jétől   munkába </w:t>
      </w:r>
    </w:p>
    <w:p>
      <w:pPr>
        <w:pStyle w:val="Normal"/>
        <w:ind w:left="708" w:hanging="0"/>
        <w:jc w:val="both"/>
        <w:rPr/>
      </w:pPr>
      <w:r>
        <w:rPr/>
        <w:t xml:space="preserve">visszatérő </w:t>
      </w:r>
      <w:r>
        <w:rPr>
          <w:b/>
        </w:rPr>
        <w:t>Molnár Ildikó</w:t>
      </w:r>
      <w:r>
        <w:rPr>
          <w:b/>
          <w:i/>
        </w:rPr>
        <w:t xml:space="preserve"> </w:t>
      </w:r>
      <w:r>
        <w:rPr/>
        <w:t>felett a munkáltatói jogok gyakorlásában közremű-</w:t>
      </w:r>
    </w:p>
    <w:p>
      <w:pPr>
        <w:pStyle w:val="Normal"/>
        <w:ind w:left="708" w:hanging="0"/>
        <w:jc w:val="both"/>
        <w:rPr/>
      </w:pPr>
      <w:r>
        <w:rPr/>
        <w:t>ködjön, valamint a köztisztviselő éves munkateljesítmény-értékelésével  és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minősítésével kapcsolatos feladatokat ellássa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Határidő:  </w:t>
      </w:r>
      <w:r>
        <w:rPr/>
        <w:t>azonnal, illetve folyamatos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Felelősök: </w:t>
      </w:r>
      <w:r>
        <w:rPr/>
        <w:t>Szakács Jánosné polgármester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Petényi Szilárdné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kács Jánosné</w:t>
      </w:r>
      <w:r>
        <w:rPr/>
        <w:t xml:space="preserve"> polgármester több napirendi pont és hozzászólás hiányában az ülést bezárja, mindkét képviselő-testületnek megköszöni a megjelen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akács Jánosné polgármester                                     Petényi Szilárd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iskó Bence kör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1:00Z</dcterms:created>
  <dc:creator>Hunya Községi Önkormányzat</dc:creator>
  <dc:description/>
  <cp:keywords/>
  <dc:language>en-US</dc:language>
  <cp:lastModifiedBy>Hunya Községi Önkormányzat</cp:lastModifiedBy>
  <cp:lastPrinted>2010-12-02T15:03:00Z</cp:lastPrinted>
  <dcterms:modified xsi:type="dcterms:W3CDTF">2010-12-02T14:18:00Z</dcterms:modified>
  <cp:revision>21</cp:revision>
  <dc:subject/>
  <dc:title/>
</cp:coreProperties>
</file>