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Örménykút és Hunya Községek Körjegyzősége</w:t>
      </w:r>
    </w:p>
    <w:p>
      <w:pPr>
        <w:pStyle w:val="Normal"/>
        <w:jc w:val="both"/>
        <w:rPr/>
      </w:pPr>
      <w:r>
        <w:rPr/>
        <w:t xml:space="preserve">Kirendeltség </w:t>
      </w:r>
    </w:p>
    <w:p>
      <w:pPr>
        <w:pStyle w:val="Normal"/>
        <w:jc w:val="both"/>
        <w:rPr/>
      </w:pPr>
      <w:r>
        <w:rPr/>
        <w:t>Hunya, Rákóczi út 19.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/2010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g y z ő k ö n y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mely készült Hunya Község  Önkormányzata Képviselő-testületének 2010. március 04-én megtartott rendkívüli ülésén elhangzottak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Jelenléti ív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 köszönti  Miskó Bence körjegyzőt, valamint a megjelent képviselőket. Elmondja, hogy Hoffmann Márton képviselő távol van, az ülés határozatképes. Jegyzőkönyv hitelesítőnek felkéri Kiszely Imre alpolgármestert. Elmondja, hogy erre telefonon összehívott rendkívüli testületi ülésre elsősorban a belvízhelyet kapcsán meghozandó döntés , valamint a közös földgáz beszerzés miatt került sor.  Ismerteti a napirendi pontokat, majd kéri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a napirendi pontokat egyhangúlag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Listaszerbekezds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ügyek, bejelentések</w:t>
      </w:r>
    </w:p>
    <w:p>
      <w:pPr>
        <w:pStyle w:val="Listaszerbekezds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képviselő-testületet, hogy 2010. március 03.-án 14.00 órától  II. fokú belvízvédelmi készültséget rendeltünk el az Alsó-csárdaéri csatornánál.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elmondja, hogy a belvízvédelmi fokozat elrendelését 5 napon belül jeleznünk kell az Önkormányzati Minisztérium felé, és védekezési naplót kell vezetnünk. </w:t>
      </w: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: ahhoz, hogy Vis Maior támogatást tudjunk igényelni, ajánlatot kellett kértünk a Körösi Vízgazdálkodási Társulattól, melyet a mai napon faxon meg is küldtek. Szakmai véleményük szerint is indokolt a csatorna kotrása. Ismerteti az árajánlatot, mely 2.988.300Ft.  Úgy ítéli meg ez a  költségkalkuláció nagyon magas. Abban kell döntenünk, felkérjük-e a társulatot a csatorna kotrására, vagy saját belvízvédekezést folytassunk a közhasznú, közcélú munkásaink bevonásával? Várja a képviselő-testület véleményét. 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elmondja, hogy a védekezésről konzultált Domokos László országgyűlési képviselő úrral is. Véleménye szerint mivel közmunkásokkal, kézi erővel történik a védekezés, igazából nem indokolt a Vis Maior helyzet. Javaslata szerint egyenlőre ne nyújtsuk be igényt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ilágyi András Zoltán</w:t>
      </w:r>
      <w:r>
        <w:rPr>
          <w:rFonts w:cs="Times New Roman" w:ascii="Times New Roman" w:hAnsi="Times New Roman"/>
          <w:sz w:val="24"/>
          <w:szCs w:val="24"/>
        </w:rPr>
        <w:t xml:space="preserve"> képviselő: amennyiben nagyobb probléma lesz, visszatérünk rá.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/2010.(III.04.) Kt.sz. határoz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a </w:t>
      </w:r>
      <w:r>
        <w:rPr>
          <w:rFonts w:cs="Times New Roman" w:ascii="Times New Roman" w:hAnsi="Times New Roman"/>
          <w:b/>
          <w:sz w:val="24"/>
          <w:szCs w:val="24"/>
        </w:rPr>
        <w:t xml:space="preserve">Körösi Vízgazdálkodási Társulat </w:t>
      </w:r>
      <w:r>
        <w:rPr>
          <w:rFonts w:cs="Times New Roman" w:ascii="Times New Roman" w:hAnsi="Times New Roman"/>
          <w:sz w:val="24"/>
          <w:szCs w:val="24"/>
        </w:rPr>
        <w:t>(5700 Gyula, Munkácsy M. út 19. sz.) által készített Alsó-Csárdaéri csatorna belvízvédelmi  helyreállítási munkálataira készült költségkalkulációját megismerve úgy döntött, nem kívánja a társulat közreműködését igénybe venni, saját belvízvédekezést folytat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A képviselő-testület nem kíván Vis Maior igényt benyújtani. Megbízza a polgármestert a haladéktalan intézkedésr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Petényi Szilárdné polgármester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ösi Vízgazdálkodási Társulat 32-7/2010.sz.  védekezési ajánlata a jegyzőkönyv melléklet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: döntenünk kell vízmű-vagyon  üzemeltetésre történő átadásával kapcsolatos vagyon felértékelésről. A Békés Megyei Vízművek felajánlotta, hogy van kapacitásuk és szakemberük, aki felmérné a vagyont. Megkaptuk a listát, mi az , ami a mi tulajdonunk és mi az, ami nem. Elmondja, hogy beszélt Cséffai János könyvvizsgálóval , aki 200 eFt + áfa áron elvállalná a feladatot. Ez azért is el kell végeztetni, mivel a pályázatot is úgy nyújtják be, hogy Hunyának önálló víztisztító berendezése lesz. A vagyon átadását üzemeltetésre mindenképpen javaso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: a pályázat tartalmazza a belterületi vízvezetékrendszer  kicserél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véleményez szerint, mire az elkészül legalább három év, addig a szükséges javításokat végezzé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véleménye szerint  egy független könyvvizsgáló reális árat állapít meg. Az elfogadott költségvetésünkben 5 MFt-ot terveztünk be javítások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ha meglesz a könyvvizsgálói értékelés, megállapodást akkor  kell aláírnunk.  2010. március 31-ig el kell készülnie. Kéri elfogadni az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/2010.(III.04.) Kt.sz. határoz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úgy dönt, hogy az önkormányzati tulajdonban lévő vízmű-vagyon felértékelését </w:t>
      </w:r>
      <w:r>
        <w:rPr>
          <w:rFonts w:cs="Times New Roman" w:ascii="Times New Roman" w:hAnsi="Times New Roman"/>
          <w:b/>
          <w:i/>
          <w:sz w:val="24"/>
          <w:szCs w:val="24"/>
        </w:rPr>
        <w:t>Cséffai János</w:t>
      </w:r>
      <w:r>
        <w:rPr>
          <w:rFonts w:cs="Times New Roman" w:ascii="Times New Roman" w:hAnsi="Times New Roman"/>
          <w:sz w:val="24"/>
          <w:szCs w:val="24"/>
        </w:rPr>
        <w:t xml:space="preserve"> könyvvizsgálóval végezteti el 200.000 FT +áfa összegért, melyet a 2010. évi költségvetésében biztosít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A képviselő-testület megbízza a polgármestert, hogy a szükséges intézkedéseket tegye meg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0. március 31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az önkormányzati intézmények (Általános Iskola, Egészségház, Napköziotthon) felújítására három árajánlat érkezett. Ismerteti Látkóczkiné Erdős Magdolna ajánlatát, mely 1.784.322 Ft (+ 400 eFt ablakok, ajtók mázolása). A második ajánlatot  a Gyomaszolg Kft. alvállalkozója Beinschróth Ádám gyomaendrődi vállalkozó adta be. Harmadik ajánlatot a kondorosi Épcenter Kft adta. Legkedvezőbbnek a Látkóczkiné költségvetését tartja, ők készítették a Művelődési Házunk felújítását is. A három épület körülbelül 2,6 MFt-ba fog kerülni. A tavaszi szünetben  az iskolát kívülről  akár meg is csinálhatnák. Az idősek klubjában felszedette a parkettát a közmunkásokkal. 120 eFt-ból járólapra cseréltük. Elmondja, hogy szeretné még kicseréltetni a Művelődési Ház hátsó ajtóit műanyagra. Felvette a kapcsolatot Németh Dezső Úrral, aki  kijött a munkatársával együtt és hozta az ajánlatot 489 eFt-ról. Mivel hunyai származású és látván Hunya  fejlődését a településnek ajándékozza. Várja a javaslatokat, amennyiben nincs kéri az ismertetett  ajánlatok közül a legkedvezőbb elfogadásá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/2010.(III.04.) Kt.sz. határoz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ya Község Önkormányzatának képviselő-testülete az Önkormányzati intézmények felújítására beérkezett árajánlatok közül legkedvezőbbnek  </w:t>
      </w:r>
      <w:r>
        <w:rPr>
          <w:rFonts w:cs="Times New Roman" w:ascii="Times New Roman" w:hAnsi="Times New Roman"/>
          <w:b/>
          <w:sz w:val="24"/>
          <w:szCs w:val="24"/>
        </w:rPr>
        <w:t>Látkóczkiné Erdős Magdolna</w:t>
      </w:r>
      <w:r>
        <w:rPr>
          <w:rFonts w:cs="Times New Roman" w:ascii="Times New Roman" w:hAnsi="Times New Roman"/>
          <w:sz w:val="24"/>
          <w:szCs w:val="24"/>
        </w:rPr>
        <w:t xml:space="preserve"> (5500 Gyomaendrőd, Kulich Gyula út 61.sz. alatti  vállalkozó ajánlatát fogadja el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a felújítási munkálatokra a 2010. évi költségvetése terhére 2,6 MFt-ot biztosít. Megbízza a polgármestert a szükséges intézkedések megtételével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értelem szerint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Petényi Szilárdné polgármester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óczkiné Erdős Magdolna ajánlata a jegyzőkönyv mellékle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júniusban lejár a szerződés a Békés Megyei Önkormányzattal a  gázenergia közös beszerzésre. Tájékoztatja a képviselő-testületet hogy ezzel kapcsolatban február 19-ig  már adatot kellett szolgáltatnunk. Új szerződést kell kötni, amihez csatolni kell a képviselő-testületi határozatot. Ismerteti a javaslatát, majd kéri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/2010.(III.04.) Kt.sz. határozat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 Önkormányzatának  képviselő-testülete kinyilvánítja  csatlakozási  szándékát a közös földgáz beszerzésére irányuló szindikátushoz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A képviselő-testület jóváhagyja a csatolt szindikátusi szerződés tervezetet.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Hunya Község Önkormányzatának képviselő-testülte felhatalmazza Petényi Szilárdné  polgármestert a szindikátusi szerződés aláírására és  hogy a közös földgáz beszerzés ügyében járjon el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értelem szerint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utólagosan tájékoztatja a képviselő-testületet, hogy pályázatot nyújtott be a Falunapi rendezvényünk támogatására 500 eFt összegre. Lényegében a teljes műsor összeállt. Az étkezés  1.200 Ft-ba kerül. Poharalecz László biztosítja. A színpad is megvan. A vendégfogadást a Búzavirág Vendéglőben lesz, arra külön készít svédasztalt. A ”Hunya Községért„ kitüntető díjra hamarosan kihelyezzük az urnákat  a boltokban, hogy lehessen a lakosságnak szavazni. Kéri a képviselő-testületet, hogy hozzunk egy olyan döntést a falunappal kapcsolatban, hogy  megbízzuk Poharalecz  Lászlót a rendezvény technikai szervezésével, a műsor lebonyolításával, valamint a pörkölt főzésével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/2010.(III.04.) Kt.sz. határozat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 képviselő-testülete  megbízza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harelecz Lászlót</w:t>
      </w:r>
      <w:r>
        <w:rPr>
          <w:rFonts w:cs="Times New Roman" w:ascii="Times New Roman" w:hAnsi="Times New Roman"/>
          <w:sz w:val="24"/>
          <w:szCs w:val="24"/>
        </w:rPr>
        <w:t xml:space="preserve">, hogy a </w:t>
      </w:r>
      <w:r>
        <w:rPr>
          <w:rFonts w:cs="Times New Roman" w:ascii="Times New Roman" w:hAnsi="Times New Roman"/>
          <w:b/>
          <w:i/>
          <w:sz w:val="24"/>
          <w:szCs w:val="24"/>
        </w:rPr>
        <w:t>2010. június 26-án</w:t>
      </w:r>
      <w:r>
        <w:rPr>
          <w:rFonts w:cs="Times New Roman" w:ascii="Times New Roman" w:hAnsi="Times New Roman"/>
          <w:sz w:val="24"/>
          <w:szCs w:val="24"/>
        </w:rPr>
        <w:t xml:space="preserve">  megrendezésre kerülő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ent László napi búcsúval egybekötött </w:t>
      </w:r>
      <w:r>
        <w:rPr>
          <w:rFonts w:cs="Times New Roman" w:ascii="Times New Roman" w:hAnsi="Times New Roman"/>
          <w:b/>
          <w:i/>
          <w:sz w:val="24"/>
          <w:szCs w:val="24"/>
        </w:rPr>
        <w:t>Falunapon</w:t>
      </w:r>
      <w:r>
        <w:rPr>
          <w:rFonts w:cs="Times New Roman" w:ascii="Times New Roman" w:hAnsi="Times New Roman"/>
          <w:sz w:val="24"/>
          <w:szCs w:val="24"/>
        </w:rPr>
        <w:t xml:space="preserve"> a rendezvény technikai szervezésével, a műsor lebonyolításával, valamint a pörkölt főzésével kapcsolatos teendőket lássa el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 képviselő-testület   megbízza  a   polgármestert   a   szükséges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kedések megtételével, a körjegyzőt, a szükséges engedélyek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erzésével, valamint a közterület-használati szerződés megkötésével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értelem szerint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ök:</w:t>
      </w:r>
      <w:r>
        <w:rPr>
          <w:rFonts w:cs="Times New Roman" w:ascii="Times New Roman" w:hAnsi="Times New Roman"/>
          <w:sz w:val="24"/>
          <w:szCs w:val="24"/>
        </w:rPr>
        <w:t xml:space="preserve"> Petényi Szilárdné polgármester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skó Bence körjegyz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képviselő-testületet, hogy a Körös-szögi Kistérség Többcélú társulása januári ülésen  döntött a KEOP pályázat költségvetéséről.  Lényegében  ebben az évben 268.951 Ft,  2011. évben 96.471 Ft önerőt kell biztosítanunk. Ismerteti az előterjesztést, majd kéri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/2010.(III.04.) Kt.sz. határ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Hunya Község Önkormányzatának képviselő-testülete a Körös-szögi Kistérség Többcélú Társulása </w:t>
      </w:r>
      <w:r>
        <w:rPr>
          <w:rFonts w:cs="Times New Roman" w:ascii="Times New Roman" w:hAnsi="Times New Roman"/>
          <w:i/>
          <w:sz w:val="24"/>
          <w:szCs w:val="24"/>
        </w:rPr>
        <w:t>KEOP -7.1.1.1-2008-0009 jelű Települési szilárd hulladékgazdálkodási rendszerének fejlesztésére vonatkozó II. fordulós pályázat</w:t>
      </w:r>
      <w:r>
        <w:rPr>
          <w:rFonts w:cs="Times New Roman" w:ascii="Times New Roman" w:hAnsi="Times New Roman"/>
          <w:sz w:val="24"/>
          <w:szCs w:val="24"/>
        </w:rPr>
        <w:t xml:space="preserve"> költségvetését és műszaki tartamát elfogadja. A pályázat saját forrás igényét 2010. évi költségvetésében </w:t>
      </w:r>
      <w:r>
        <w:rPr>
          <w:rFonts w:cs="Times New Roman" w:ascii="Times New Roman" w:hAnsi="Times New Roman"/>
          <w:b/>
          <w:sz w:val="24"/>
          <w:szCs w:val="24"/>
        </w:rPr>
        <w:t>268.951 Ft</w:t>
      </w:r>
      <w:r>
        <w:rPr>
          <w:rFonts w:cs="Times New Roman" w:ascii="Times New Roman" w:hAnsi="Times New Roman"/>
          <w:sz w:val="24"/>
          <w:szCs w:val="24"/>
        </w:rPr>
        <w:t xml:space="preserve"> összegben, 2011. évi költségvetésében </w:t>
      </w:r>
      <w:r>
        <w:rPr>
          <w:rFonts w:cs="Times New Roman" w:ascii="Times New Roman" w:hAnsi="Times New Roman"/>
          <w:b/>
          <w:sz w:val="24"/>
          <w:szCs w:val="24"/>
        </w:rPr>
        <w:t>96.471 Ft</w:t>
      </w:r>
      <w:r>
        <w:rPr>
          <w:rFonts w:cs="Times New Roman" w:ascii="Times New Roman" w:hAnsi="Times New Roman"/>
          <w:sz w:val="24"/>
          <w:szCs w:val="24"/>
        </w:rPr>
        <w:t xml:space="preserve"> összegben az alábbiak szerint biztosítja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 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áf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.951. 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471.- 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.422.- 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355.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vállalja továbbá a pályázat általános forgalmi adójának finanszíroz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épviselő-testület megbízza Petényi Szilárdné polgármester a szükséges intézkedések megtételével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értelem szer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fordulós KEOP pályázat előterjesztése a jegyzőkönyv melléklet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képviselőtestülete, hogy  a Gyomaendrőd-Csárdaszállás-Hunya Intézményi Társulás alapító okiratának módosítására van szükség. Ismerteti a határozati javaslatot, majd kéri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7 igen szavazattal egyhangúlag az alábbi határozatot hoz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/2010.(III.04.) Kt.sz. határozat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Hunya     Község    Önkormányzata    Képviselő-testülete     támogatja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Gyomaendrőd-Csárdaszállás-Hunya Intézményi Társulás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- Csárdaszállá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község, Hunya Község,  Gyomaendrőd Város Önkormányzatának Képviselő-testülete a Térségi Szociális Gondozási Központ 138/1998.(XII.15.) szám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határozatával elfogadott </w:t>
      </w:r>
      <w:r>
        <w:rPr>
          <w:rFonts w:cs="Times New Roman" w:ascii="Times New Roman" w:hAnsi="Times New Roman"/>
          <w:i/>
          <w:color w:val="303030"/>
          <w:sz w:val="24"/>
          <w:szCs w:val="24"/>
        </w:rPr>
        <w:t>alapító okiratának módosítását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Petényi Szilárdné polgárme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Az előterjesztés a jegyzőkönyv mellékl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Petényi Szilárdné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polgármester ismerteti</w:t>
      </w:r>
      <w:r>
        <w:rPr>
          <w:rFonts w:cs="Times New Roman" w:ascii="Times New Roman" w:hAnsi="Times New Roman"/>
          <w:sz w:val="24"/>
          <w:szCs w:val="24"/>
        </w:rPr>
        <w:t xml:space="preserve"> a Békés Megyei Vízművek Zrt. vagyonkiadásról szóló BMVZRT/338-1/2009./JOG sz. tájékoztatóját, mely a jegyzőkönyv melléklete.  Elmondja, nyilatkoznunk kell a vagyonkezelésbe adásról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ismerteti a határozati javaslato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kéri elfoga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a képviselő-testülete 7 igen szavazattal egyhangúlag az alábbi határozatot hozz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/2010.(III.04.) Kt.sz. határozat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ya  Község Önkormányzata   kinyilvánítja  szándékát,  hogy  a 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közmű-vagyon a BMVZRT részére  történő  vagyonkezelésbe adása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t     rendezni    kívánja   a   Hunya   települési    Víziközmű-vagyon  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jogi     helyzetét.  Kéri,  kerüljön  áttekintésre,  hogy   történt-e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ekben  olyan fejlesztés, amelyet az önkormányzat valósított 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, de a BMVZRT nyilvántartásában szerepel.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ilyen van kérjük írásban megküldeni, valamint az önkormány-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 részére tulajdonjogilag átadni.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megbízza a polgármestert a szükséges intézke-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ek  megtételével.</w:t>
      </w:r>
    </w:p>
    <w:p>
      <w:pPr>
        <w:pStyle w:val="Listaszerbekezds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Listaszerbekezds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tájékoztatja a képviselő-testületet, hogy az ingatlanvagyon kataszter szerint az elmúlt évben 16.248.631 Ft-ot költöttünk ingatlan felújításra. Az évet 24.600 eFt pénzmaradvánnyal zártuk, amiből 11 MFt le van kötve a játszótér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szóteret május 31-ig kell befejeznünk. Gyermeknapon fogjuk felavatni. Júliusban fogjuk visszaigényelni. A holnapi napon fogjuk elküldeni a ajánlatkérők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március 17-én 15.00 órára LEADER  vállalkozói fórumot szervezünk, a helyi vállalkozókat, egyéni gazdálkodókat szeretné összehívni, ahol átadásra kerül a díj a három legtöbb iparűzési adót fizető vállalkozás 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ősök emlékműve is készen van, csak nem hoztuk még el. Először ki kell alakítani a parkot az emlékmű leállításáh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prilis 02-án Falugyűlést tartunk, amire meghívjuk Domokos László Urat, aki 12 éve  országgyűlési képviselőnk. Erkölcsi elismerésként felköszöntenénk, hiszen sokat segített a településünk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prilis 15.-én ünnepi testületi ülés lesz. Hunya lesz a megyejárás helyszí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napirendi pont és hozzászólás hiányában az ülést bezárja, mindenkinek megköszöni a megjelen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skó Bence körjegyző                                         Petényi Szilárdné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ely Imre alpolgármester jkv.hitelesí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87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4:00Z</dcterms:created>
  <dc:creator>Hunya Községi Önkormányzat</dc:creator>
  <dc:description/>
  <cp:keywords/>
  <dc:language>en-US</dc:language>
  <cp:lastModifiedBy>Hunya Községi Önkormányzat</cp:lastModifiedBy>
  <cp:lastPrinted>2010-03-22T14:30:00Z</cp:lastPrinted>
  <dcterms:modified xsi:type="dcterms:W3CDTF">2010-03-22T13:30:00Z</dcterms:modified>
  <cp:revision>13</cp:revision>
  <dc:subject/>
  <dc:title/>
</cp:coreProperties>
</file>