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Örménykút és Hunya Községek Körjegyzősége</w:t>
      </w:r>
    </w:p>
    <w:p>
      <w:pPr>
        <w:pStyle w:val="Normal"/>
        <w:spacing w:lineRule="auto" w:line="240" w:before="0" w:after="0"/>
        <w:jc w:val="both"/>
        <w:rPr/>
      </w:pPr>
      <w:r>
        <w:rPr/>
        <w:t>Kirendeltség</w:t>
      </w:r>
    </w:p>
    <w:p>
      <w:pPr>
        <w:pStyle w:val="Normal"/>
        <w:spacing w:lineRule="auto" w:line="240" w:before="0" w:after="0"/>
        <w:jc w:val="both"/>
        <w:rPr/>
      </w:pPr>
      <w:r>
        <w:rPr/>
        <w:t>Hunya, 5555 Rákóczi t 19.sz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2010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g y z ő k ö n y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mely készült Hunya Község Önkormányzata Képviselő-testületének 2010. január 25-én</w:t>
      </w:r>
      <w:r>
        <w:rPr>
          <w:sz w:val="22"/>
          <w:szCs w:val="22"/>
        </w:rPr>
        <w:t xml:space="preserve"> megtartott rendkívüli ülésén elhangzottakró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 Jelenléti ív szerint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etényi Szilárdné </w:t>
      </w:r>
      <w:r>
        <w:rPr/>
        <w:t>polgármester  köszönti  Miskó Bence körjegyző urat, valamint a megjelent képviselőket. Elmondja, hogy mindenki jelen van. Jegyzőkönyv hitelesítőnek felkéri Kiszely Imre alpolgármestert. Az ülés határozatképes, ismerteti a napirendi pontot.</w:t>
      </w:r>
    </w:p>
    <w:p>
      <w:pPr>
        <w:pStyle w:val="Normal"/>
        <w:jc w:val="both"/>
        <w:rPr/>
      </w:pPr>
      <w:r>
        <w:rPr>
          <w:u w:val="single"/>
        </w:rPr>
        <w:t>Napirendi pont:</w:t>
      </w:r>
      <w:r>
        <w:rPr/>
        <w:t xml:space="preserve"> A meghívó szerint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etényi Szilárdné</w:t>
      </w:r>
      <w:r>
        <w:rPr/>
        <w:t xml:space="preserve"> polgármester  kéri a napirendi pont elfogadását.</w:t>
      </w:r>
    </w:p>
    <w:p>
      <w:pPr>
        <w:pStyle w:val="Normal"/>
        <w:jc w:val="both"/>
        <w:rPr/>
      </w:pPr>
      <w:r>
        <w:rPr/>
        <w:t>Hunya Község Önkormányzatának Képviselő-testülete a napirendi pontokat egyhangúlag elfogadja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napirendi pont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A szociális igazgatásról  és a szociális ellátásokról  szóló 10/2008.(XII.01.) Kt.sz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ndelet módosítás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Petényi Szilárdné</w:t>
      </w:r>
      <w:r>
        <w:rPr/>
        <w:t xml:space="preserve"> polgármester ismerteti, hogy a munkatervünk szerint január hónapra nem  terveztünk képviselő testületi ülést, de a napirend fontosságára való tekintettel rendkívüli ülést hívtunk össze. A  Térségi Szociális Gondozási Központ január közepén módosította az intézményi térítési díjakat, ami február 1-től lép hatályba. A körjegyző Úr elkészítette a rendelet módosítását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Miskó Bence</w:t>
      </w:r>
      <w:r>
        <w:rPr/>
        <w:t xml:space="preserve"> körjegyző ismerteti a képviselő-testülettel a szociális rendelet módosítására szóló rendelet előterjesztését. Javasolja elfogadni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Petényi Szilárdné</w:t>
      </w:r>
      <w:r>
        <w:rPr/>
        <w:t xml:space="preserve"> polgármester kéri a rendelet elfogadásá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unya Község Önkormányzatának képviselő-testülete 8 igen szavazattal egyhangúlag az alábbi rendeletet alkotj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Hunya Község Önkormányzat Képviselő-testületének</w:t>
      </w:r>
    </w:p>
    <w:p>
      <w:pPr>
        <w:pStyle w:val="Normal"/>
        <w:spacing w:before="0" w:after="0"/>
        <w:jc w:val="center"/>
        <w:rPr/>
      </w:pPr>
      <w:r>
        <w:rPr/>
        <w:t>1/2010. (I.26.) számú rendelete</w:t>
      </w:r>
    </w:p>
    <w:p>
      <w:pPr>
        <w:pStyle w:val="Normal"/>
        <w:spacing w:before="0" w:after="0"/>
        <w:jc w:val="center"/>
        <w:rPr/>
      </w:pPr>
      <w:r>
        <w:rPr/>
        <w:t>a szociális igazgatásról és a szociális ellátásokról szóló 10/2008.(XII.01.) számú</w:t>
      </w:r>
    </w:p>
    <w:p>
      <w:pPr>
        <w:pStyle w:val="Normal"/>
        <w:spacing w:before="0" w:after="0"/>
        <w:jc w:val="center"/>
        <w:rPr/>
      </w:pPr>
      <w:r>
        <w:rPr/>
        <w:t>rendeletének módosításáról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z 1/2010.(I.26.) számú rendelet a jegyzőkönyv mellékletét képez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Petényi Szilárdné</w:t>
      </w:r>
      <w:r>
        <w:rPr/>
        <w:t xml:space="preserve"> polgármester több napirendi pont és hozzászólás hiányában az ülést bezárja, mindenkinek megköszöni a megjelenés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Kmf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Petényi Szilárdné polgármester                                                                      Miskó Bence körjegyző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center"/>
        <w:rPr/>
      </w:pPr>
      <w:r>
        <w:rPr/>
        <w:t>Kiszely Imre alpolgármester jkv.hitelesítő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29:00Z</dcterms:created>
  <dc:creator>Hunya Községi Önkormányzat</dc:creator>
  <dc:description/>
  <cp:keywords/>
  <dc:language>en-US</dc:language>
  <cp:lastModifiedBy>Hunya Községi Önkormányzat</cp:lastModifiedBy>
  <cp:lastPrinted>2010-02-22T10:00:00Z</cp:lastPrinted>
  <dcterms:modified xsi:type="dcterms:W3CDTF">2010-02-22T09:02:00Z</dcterms:modified>
  <cp:revision>1</cp:revision>
  <dc:subject/>
  <dc:title/>
</cp:coreProperties>
</file>